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4"/>
          <w:szCs w:val="24"/>
        </w:rPr>
      </w:pPr>
      <w:r>
        <w:rPr>
          <w:i/>
          <w:sz w:val="24"/>
          <w:szCs w:val="24"/>
        </w:rPr>
        <w:t>Genova, Parrocchia della Sacra Famiglia</w:t>
      </w:r>
    </w:p>
    <w:p>
      <w:pPr>
        <w:pStyle w:val="Normal"/>
        <w:jc w:val="right"/>
        <w:rPr>
          <w:i/>
          <w:i/>
          <w:sz w:val="24"/>
          <w:szCs w:val="24"/>
        </w:rPr>
      </w:pPr>
      <w:r>
        <w:rPr>
          <w:i/>
          <w:sz w:val="24"/>
          <w:szCs w:val="24"/>
        </w:rPr>
        <w:t>16 ottobre 2014</w:t>
      </w:r>
    </w:p>
    <w:p>
      <w:pPr>
        <w:pStyle w:val="Normal"/>
        <w:jc w:val="center"/>
        <w:rPr>
          <w:b/>
          <w:b/>
          <w:sz w:val="24"/>
          <w:szCs w:val="24"/>
        </w:rPr>
      </w:pPr>
      <w:r>
        <w:rPr>
          <w:b/>
          <w:sz w:val="24"/>
          <w:szCs w:val="24"/>
        </w:rPr>
        <w:t>Funerale di A. Campanella, vittima dell'alluvione</w:t>
      </w:r>
    </w:p>
    <w:p>
      <w:pPr>
        <w:pStyle w:val="Normal"/>
        <w:jc w:val="both"/>
        <w:rPr>
          <w:sz w:val="24"/>
          <w:szCs w:val="24"/>
        </w:rPr>
      </w:pPr>
      <w:r>
        <w:rPr>
          <w:sz w:val="24"/>
          <w:szCs w:val="24"/>
        </w:rPr>
        <w:t>Si compiono oggi otto giorni da quando l'acqua ha, ancora una volta, colpito gravemente la nostra Città e ha portato via la vita di un nostro concittadino, l'infermiere Antonio Campanella. Agli ingenti danni materiali si aggiunge la dolorosa perdita di un uomo. Desta, davvero sgomento che si possa morire in questo modo, che la città, la quale dovrebbe essere casa sicura per tutti, diventi improvvisamente insidiosa, luogo dove si può perdere tutto, persino la vita.</w:t>
      </w:r>
    </w:p>
    <w:p>
      <w:pPr>
        <w:pStyle w:val="Normal"/>
        <w:jc w:val="both"/>
        <w:rPr>
          <w:sz w:val="24"/>
          <w:szCs w:val="24"/>
        </w:rPr>
      </w:pPr>
      <w:r>
        <w:rPr>
          <w:sz w:val="24"/>
          <w:szCs w:val="24"/>
        </w:rPr>
        <w:t>Siamo qui per pregare per il nostro fratello Antonio e per affidarlo all'abbraccio di Dio, Padre misericordioso. Le circostanze in cui è morto ci hanno colpito molto: l'acqua, il buio, il pericolo, la solitudine. Il Signore Gesù che ha detto "lo sono la luce del mondo; chi segue me, non camminerà nelle tenebre, ma avrà la luce della vita" (Gv 8,12), illumini questa morte tragica e la drammaticità di quello che è avvenuto. Dia conforto ai parenti e agli amici che piangono la sua scomparsa.</w:t>
      </w:r>
    </w:p>
    <w:p>
      <w:pPr>
        <w:pStyle w:val="Normal"/>
        <w:jc w:val="both"/>
        <w:rPr>
          <w:sz w:val="24"/>
          <w:szCs w:val="24"/>
        </w:rPr>
      </w:pPr>
      <w:r>
        <w:rPr>
          <w:sz w:val="24"/>
          <w:szCs w:val="24"/>
        </w:rPr>
        <w:t>La sofferenza per Genova è stata e resta, ancora una volta, grande: c'è stato il dolore di chi, dopo aver compiuto tanti sacrifici, ha visto portare via ogni cosa; la paura di chi è stato allontanato dalla propria abitazione, il senso di precarietà avvertito nel non poter più contare su cose e mezzi ritenuti sicuri.</w:t>
      </w:r>
    </w:p>
    <w:p>
      <w:pPr>
        <w:pStyle w:val="Normal"/>
        <w:jc w:val="both"/>
        <w:rPr>
          <w:sz w:val="24"/>
          <w:szCs w:val="24"/>
        </w:rPr>
      </w:pPr>
      <w:r>
        <w:rPr>
          <w:sz w:val="24"/>
          <w:szCs w:val="24"/>
        </w:rPr>
        <w:t>Eppure, in mezzo a tutto questo si è manifestata silenziosamente, ma decisa la solidarietà. Centinaia di persone, soprattutto giovani, come angeli, sono venute in soccorso alle vittime dell'alluvione per aiutarle e perché nessuno si sentisse solo ed abbandonato. In tanti e in diversi modi hanno sentito di dover fare qualcosa. E, chi non ha potuto venire in questi luoghi, ha comunque seguito il dramma della città e dell'entroterra.</w:t>
      </w:r>
    </w:p>
    <w:p>
      <w:pPr>
        <w:pStyle w:val="Normal"/>
        <w:jc w:val="both"/>
        <w:rPr>
          <w:sz w:val="24"/>
          <w:szCs w:val="24"/>
        </w:rPr>
      </w:pPr>
      <w:r>
        <w:rPr>
          <w:sz w:val="24"/>
          <w:szCs w:val="24"/>
        </w:rPr>
        <w:t>Singoli e comunità stanno raccogliendo fondi per un primo aiuto. Anche la Chiesa è vicina. Domenica prossima in tutta l'Arcidiocesi di Genova si raccoglieranno offerte per gli alluvionati. Un'iniziativa analoga è stata presa dalle altre diocesi della Liguria, e, persino, da quelle del Piemonte e Valle d'Aosta. Anche così si sostiene la speranza di chi deve ricominciare.</w:t>
      </w:r>
    </w:p>
    <w:p>
      <w:pPr>
        <w:pStyle w:val="Normal"/>
        <w:jc w:val="both"/>
        <w:rPr>
          <w:sz w:val="24"/>
          <w:szCs w:val="24"/>
        </w:rPr>
      </w:pPr>
      <w:r>
        <w:rPr>
          <w:sz w:val="24"/>
          <w:szCs w:val="24"/>
        </w:rPr>
        <w:t>In questo momento vogliamo pregare perché l'ampia e molteplice solidarietà di questi giorni continui a lungo. L'impegno spontaneo, generale, convinto e condiviso si stabilizzi nella nostra società come modo di vivere tra noi. Se i fatti gravi di questi giorni hanno permesso di sentirsi un po' di più vicini e fratelli, se hanno permesso di considerare come proprie le sofferenze degli altri, tutto questo rimanga a lungo. Il vivere civile non è dato da individui che camminano per la loro strada, senza neppure guardarsi negli occhi. È dato da persone che si riconoscono solidali le une con le altre e chiamate a realizzare se stesse spendendosi le une per le altre. Non succeda più che una persona viva da sola e muoia da sola.</w:t>
      </w:r>
    </w:p>
    <w:p>
      <w:pPr>
        <w:pStyle w:val="Normal"/>
        <w:jc w:val="both"/>
        <w:rPr>
          <w:sz w:val="24"/>
          <w:szCs w:val="24"/>
        </w:rPr>
      </w:pPr>
      <w:r>
        <w:rPr>
          <w:sz w:val="24"/>
          <w:szCs w:val="24"/>
        </w:rPr>
        <w:t>Preghiamo affinché l'impegno generoso che tanti hanno profuso costituisca l'inizio per realizzare quelle opere urgenti capaci di scongiurare rovine e sofferenze come quelle che abbiamo sotto gli occhi.</w:t>
      </w:r>
    </w:p>
    <w:p>
      <w:pPr>
        <w:pStyle w:val="Normal"/>
        <w:jc w:val="both"/>
        <w:rPr>
          <w:sz w:val="24"/>
          <w:szCs w:val="24"/>
        </w:rPr>
      </w:pPr>
      <w:r>
        <w:rPr>
          <w:sz w:val="24"/>
          <w:szCs w:val="24"/>
        </w:rPr>
        <w:t>L'impegno per la solidarietà vissuto in questi giorni da tanti sia il presupposto perché la nostra Città rialzi la testa, trovi le risorse e la spinta morale per superare i problemi che la appesantiscono: non solo l'insicurezza di taluni ambienti, ma anche la mancanza di lavoro.</w:t>
      </w:r>
    </w:p>
    <w:p>
      <w:pPr>
        <w:pStyle w:val="Normal"/>
        <w:jc w:val="both"/>
        <w:rPr>
          <w:sz w:val="24"/>
          <w:szCs w:val="24"/>
        </w:rPr>
      </w:pPr>
      <w:r>
        <w:rPr>
          <w:sz w:val="24"/>
          <w:szCs w:val="24"/>
        </w:rPr>
        <w:t>Preghiamo perché il Signore sostenga quanti sono stati colpiti; preghiamo perché la solidarietà che tante persone buone hanno mostrato, unita al fermo e duraturo impegno civile, generino la fiducia nel domani.</w:t>
      </w:r>
    </w:p>
    <w:p>
      <w:pPr>
        <w:pStyle w:val="Normal"/>
        <w:jc w:val="both"/>
        <w:rPr>
          <w:sz w:val="24"/>
          <w:szCs w:val="24"/>
        </w:rPr>
      </w:pPr>
      <w:r>
        <w:rPr>
          <w:sz w:val="24"/>
          <w:szCs w:val="24"/>
        </w:rPr>
        <w:t>Il bene che grandemente è emerso in questi giorni sostenga e animi il vivere nella nostra Città.</w:t>
      </w:r>
    </w:p>
    <w:p>
      <w:pPr>
        <w:pStyle w:val="Normal"/>
        <w:jc w:val="both"/>
        <w:rPr>
          <w:sz w:val="24"/>
          <w:szCs w:val="24"/>
        </w:rPr>
      </w:pPr>
      <w:r>
        <w:rPr>
          <w:sz w:val="24"/>
          <w:szCs w:val="24"/>
        </w:rPr>
        <w:t>A tutti esprimo la vicinanza del Cardinale Arcivescovo, che personalmente ha visitato i luoghi dell'alluvione e che in questi giorni è a Roma, l'affetto dei Parroci, che conoscono da vicino le persone colpite e la comunione dell'intera Diocesi, che come una sola famiglia si sente coinvolta nella preghiera e nella carità fraterna. Ancora, una volta, è il momento di stare uniti e insieme lavorare per superare le difficoltà di questa ora.</w:t>
      </w:r>
    </w:p>
    <w:p>
      <w:pPr>
        <w:pStyle w:val="Normal"/>
        <w:jc w:val="right"/>
        <w:rPr>
          <w:b/>
          <w:b/>
          <w:sz w:val="24"/>
          <w:szCs w:val="24"/>
        </w:rPr>
      </w:pPr>
      <w:r>
        <w:rPr>
          <w:b/>
          <w:sz w:val="24"/>
          <w:szCs w:val="24"/>
        </w:rPr>
        <w:t>Mons. Marco Doldi</w:t>
      </w:r>
    </w:p>
    <w:p>
      <w:pPr>
        <w:pStyle w:val="Normal"/>
        <w:spacing w:before="0" w:after="160"/>
        <w:jc w:val="right"/>
        <w:rPr>
          <w:i/>
          <w:i/>
          <w:sz w:val="24"/>
          <w:szCs w:val="24"/>
        </w:rPr>
      </w:pPr>
      <w:r>
        <w:rPr>
          <w:i/>
          <w:sz w:val="24"/>
          <w:szCs w:val="24"/>
        </w:rPr>
        <w:t>Vicario Generale Arcidiocesi di Genov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2:47:00Z</dcterms:created>
  <dc:creator>michela</dc:creator>
  <dc:description/>
  <cp:keywords/>
  <dc:language>en-US</dc:language>
  <cp:lastModifiedBy>michela</cp:lastModifiedBy>
  <dcterms:modified xsi:type="dcterms:W3CDTF">2014-10-16T12:49:00Z</dcterms:modified>
  <cp:revision>1</cp:revision>
  <dc:subject/>
  <dc:title/>
</cp:coreProperties>
</file>