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RCIDIOCESI DI GENOVA</w:t>
      </w:r>
    </w:p>
    <w:p>
      <w:pPr>
        <w:pStyle w:val="Normal"/>
        <w:spacing w:lineRule="auto" w:line="240" w:before="0" w:after="0"/>
        <w:jc w:val="center"/>
        <w:rPr>
          <w:b/>
          <w:b/>
        </w:rPr>
      </w:pPr>
      <w:r>
        <w:rPr>
          <w:b/>
        </w:rPr>
        <w:t>Ufficio Comunicazioni Sociali</w:t>
      </w:r>
    </w:p>
    <w:p>
      <w:pPr>
        <w:pStyle w:val="Normal"/>
        <w:spacing w:lineRule="auto" w:line="240" w:before="0" w:after="0"/>
        <w:jc w:val="center"/>
        <w:rPr>
          <w:b/>
          <w:b/>
        </w:rPr>
      </w:pPr>
      <w:r>
        <w:rPr>
          <w:b/>
        </w:rPr>
        <w:t>P.zza Matteotti 4 – Genov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Conferenza Stampa di presentazione della Convocazione delle Famiglie </w:t>
      </w:r>
    </w:p>
    <w:p>
      <w:pPr>
        <w:pStyle w:val="Normal"/>
        <w:spacing w:lineRule="auto" w:line="240" w:before="0" w:after="0"/>
        <w:jc w:val="center"/>
        <w:rPr>
          <w:b/>
          <w:b/>
        </w:rPr>
      </w:pPr>
      <w:r>
        <w:rPr>
          <w:b/>
        </w:rPr>
        <w:t>Palasport, Fiera del Mare – 4 maggio 201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INTERVENTO SUI TEMI DELLA CONVOCAZIONE</w:t>
      </w:r>
    </w:p>
    <w:p>
      <w:pPr>
        <w:pStyle w:val="Normal"/>
        <w:spacing w:lineRule="auto" w:line="240" w:before="0" w:after="0"/>
        <w:jc w:val="center"/>
        <w:rPr/>
      </w:pPr>
      <w:r>
        <w:rPr>
          <w:b/>
          <w:i/>
        </w:rPr>
        <w:t>(a cura di Mons. Piero Pigollo  - Commissione organizzatric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CONVOCAZIONE DIOCESANA DELLA FAMIGLIA</w:t>
      </w:r>
    </w:p>
    <w:p>
      <w:pPr>
        <w:pStyle w:val="Normal"/>
        <w:jc w:val="both"/>
        <w:rPr/>
      </w:pPr>
      <w:r>
        <w:rPr/>
        <w:t xml:space="preserve">La Convocazione della Famiglia che la nostra Comunità Diocesana si appresta a vivere, si pone all’interno del cammino della Chiesa Italiana nel decennio pastorale sull’educazione e in piena comunione con la Chiesa Universale in vista del prossimo Sinodo dei Vescovi, sul tema </w:t>
      </w:r>
      <w:r>
        <w:rPr>
          <w:i/>
        </w:rPr>
        <w:t>"Le sfide pastorali sulla famiglia nel contesto dell’evangelizzazione"</w:t>
      </w:r>
      <w:r>
        <w:rPr/>
        <w:t>, che si svolgerà in Vaticano, dal 5 al 19 ottobre 2014. Anche la recente canonizzazione dei Santi Pontefici Giovanni XXIII° (</w:t>
      </w:r>
      <w:r>
        <w:rPr>
          <w:i/>
        </w:rPr>
        <w:t>Papa del Concilio Vaticano II°</w:t>
      </w:r>
      <w:r>
        <w:rPr/>
        <w:t>) e Giovanni Paolo II° (</w:t>
      </w:r>
      <w:r>
        <w:rPr>
          <w:i/>
        </w:rPr>
        <w:t>Papa della famiglia</w:t>
      </w:r>
      <w:r>
        <w:rPr/>
        <w:t>), sono ulteriore motivo di gioia per l’intera Comunità Cristiana e occasione per chiedere la loro preghiera d’intercessione per tutte le famiglie e per la nostra Giornata Diocesana.</w:t>
      </w:r>
    </w:p>
    <w:p>
      <w:pPr>
        <w:pStyle w:val="Normal"/>
        <w:jc w:val="both"/>
        <w:rPr/>
      </w:pPr>
      <w:r>
        <w:rPr>
          <w:rFonts w:cs="Calibri"/>
        </w:rPr>
        <w:t xml:space="preserve"> </w:t>
      </w:r>
      <w:r>
        <w:rPr/>
        <w:t>Due anni fa ci siamo messi particolarmente in ascolto degli adolescenti: abbiamo vissuto come Chiesa insieme con loro la Convocazione del 22 Aprile 2012, giornata nella quale i ragazzi hanno scritto la “Carta Educativa” e l’hanno offerta all’Arcivescovo come promessa d’impegno per crescere.</w:t>
      </w:r>
    </w:p>
    <w:p>
      <w:pPr>
        <w:pStyle w:val="Normal"/>
        <w:jc w:val="both"/>
        <w:rPr/>
      </w:pPr>
      <w:r>
        <w:rPr/>
        <w:t>Anche questa nuova Convocazione della Famiglia è una tappa importante in mezzo al biennio che la Nostra Comunità Diocesana dedica alla riflessione sul Sacramento del Matrimonio e sull’educazione dei figli: Parrocchie, Movimenti e Associazioni hanno avuto la possibilità di affrontare, approfondire e confrontarsi sul tema “famiglia”, anche se, come ha scritto Papa Francesco nel Messaggio ai Partecipanti alla 47ª SETTIMANA SOCIALE di Torino, “per la comunità cristiana la famiglia è ben più che "tema": è vita, è tessuto quotidiano, è cammino di generazioni che si trasmettono la fede insieme con l’amore e con i valori morali fondamentali, è solidarietà concreta, fatica, pazienza, e anche progetto, speranza, futuro. Tutto questo, che la comunità cristiana vive nella luce della fede, della speranza e della carità, non è mai tenuto per sé, ma diventa ogni giorno lievito nella pasta dell’intera società, per il suo maggior bene comune”.</w:t>
      </w:r>
    </w:p>
    <w:p>
      <w:pPr>
        <w:pStyle w:val="Normal"/>
        <w:jc w:val="both"/>
        <w:rPr/>
      </w:pPr>
      <w:r>
        <w:rPr/>
        <w:t>La speranza è che questo appuntamento ci aiuti come Comunità Cristiana a farci sempre più carico delle situazioni delle famiglie che vivono nel nostro territorio, nella consapevolezza che non esiste la famiglia senza problemi, ma anche nel prendere atto che, pur nella fatica di ogni giorno, possiamo aiutarci a vicenda nel vivere questo dono, la famiglia, come l’ha “pensato” da Dio e nell’educare i figli a gesti di amore gratuito e fedele a partire proprio dalla testimonianza delle famiglie e delle Comunità.</w:t>
      </w:r>
    </w:p>
    <w:p>
      <w:pPr>
        <w:pStyle w:val="Normal"/>
        <w:jc w:val="both"/>
        <w:rPr/>
      </w:pPr>
      <w:r>
        <w:rPr/>
      </w:r>
    </w:p>
    <w:p>
      <w:pPr>
        <w:pStyle w:val="Normal"/>
        <w:spacing w:before="0" w:after="200"/>
        <w:ind w:left="5664" w:firstLine="708"/>
        <w:jc w:val="both"/>
        <w:rPr>
          <w:i/>
          <w:i/>
        </w:rPr>
      </w:pPr>
      <w:r>
        <w:rPr>
          <w:i/>
        </w:rPr>
        <w:t>Genova 30 aprile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7:00Z</dcterms:created>
  <dc:creator>Pigollo</dc:creator>
  <dc:description/>
  <cp:keywords/>
  <dc:language>en-US</dc:language>
  <cp:lastModifiedBy>michela</cp:lastModifiedBy>
  <cp:lastPrinted>2014-04-29T19:23:00Z</cp:lastPrinted>
  <dcterms:modified xsi:type="dcterms:W3CDTF">2014-04-30T13:59:00Z</dcterms:modified>
  <cp:revision>3</cp:revision>
  <dc:subject/>
  <dc:title/>
</cp:coreProperties>
</file>