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i Fratelli e Sorelle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è tempo di iscrivere gli studenti alla scuola per il prossimo anno. E’ tempo quindi di scelte che andranno a segnare il percorso formativo di tanti giovani, ragazzi e bambini. Sono il nostro futuro. Ogni papà e mamma desidera il meglio per i propri figli, e il meglio coincide innanzitutto con la formazione della mente e del cuore ai grandi valori della vita. A ciò che conta veramente smascherando miti e ingannevoli apparenze. La scuola, con il suo patrimonio di discipline e di metodo, con la competenza e la dedizione di tanti docenti, si affianca al compito educativo che la  famiglia ha per sua specifica vocazione.</w:t>
      </w:r>
    </w:p>
    <w:p>
      <w:pPr>
        <w:pStyle w:val="Normal"/>
        <w:ind w:firstLine="708"/>
        <w:jc w:val="both"/>
        <w:rPr/>
      </w:pPr>
      <w:r>
        <w:rPr/>
        <w:t>Di questo patrimonio formativo fa parte l’insegnamento della Religione cattolica. Non è catechismo – questo lo si fa in Parrocchia – ma cultura: è l’esposizione della storia e della dottrina cristiana; è l’affronto dei grandi temi dell’uomo e della vita. Introduce non solo ai perenni interrogativi dell’esistenza, ma anche offre a tutti – cristiani e non cristiani – la possibilità di leggere e comprendere la società e la cultura del Paese e dell’Europa.</w:t>
      </w:r>
    </w:p>
    <w:p>
      <w:pPr>
        <w:pStyle w:val="Normal"/>
        <w:ind w:firstLine="708"/>
        <w:jc w:val="both"/>
        <w:rPr/>
      </w:pPr>
      <w:r>
        <w:rPr/>
        <w:t xml:space="preserve">Invito tutti, pertanto, a considerare la scelta dell’ora di religione non come un’ora in più, ma come ad un’ opportunità significativa e unica di conoscenza del fatto cristiano, e di formazione personale e collettiva. Ai giovani, che in modo autonomo scelgono di partecipare o meno, raccomando di cuore di non lasciarsi guidare da pregiudizi infondati, e di non perdere un’opportunità formativa importante come persone e cittadini.   </w:t>
      </w:r>
    </w:p>
    <w:p>
      <w:pPr>
        <w:pStyle w:val="Normal"/>
        <w:ind w:firstLine="708"/>
        <w:jc w:val="both"/>
        <w:rPr/>
      </w:pPr>
      <w:r>
        <w:rPr/>
        <w:t>Vi ringrazio per la benevola attenzione, cari Amici: prego per voi, per le famiglie e i figli. Di cuore vi benedico tut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ova, gennaio 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ngelo Card. Bagnasc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Arcivescovo di Genov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26:00Z</dcterms:created>
  <dc:creator>Cardinale</dc:creator>
  <dc:description/>
  <cp:keywords/>
  <dc:language>en-US</dc:language>
  <cp:lastModifiedBy>laura</cp:lastModifiedBy>
  <dcterms:modified xsi:type="dcterms:W3CDTF">2015-01-09T11:26:00Z</dcterms:modified>
  <cp:revision>2</cp:revision>
  <dc:subject/>
  <dc:title>Per il CITTADINO</dc:title>
</cp:coreProperties>
</file>