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CIDIOCESI DI GENOV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fficio Comunicazioni Social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.zza Matteotti 4 – Genov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Conferenza Stampa di presentazione della Convocazione delle Famigl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lasport, Fiera del Mare – 4 maggio 201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VENTO SUGLI ASPETTI CONTENUTISTICI DELLA CONVOCAZIONE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a cura di Avv. Anna Maria Panfili  - Commissione organizzatrice)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onvocazione ha lo scopo di offrire alle famiglie della Diocesi un’occasione di incontro festoso tra loro e con l’Arcivescovo Card. Angelo Bagnasco, in un’atmosfera gioiosa che sappia incoraggiare ogni famiglia a prendere consapevolezza della propria bellezza e del proprio importante ruolo sociale, quale insostituibile prima culla della vita, dell’educazione e delle libertà di ogni person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e famiglie entreranno al Palasport tra le 13 e le 14.30, spazio temporale nel quale avranno modo di sistemarsi intorno al grande palcoscenico, mentre immagini e musiche garantiranno la loro festosa accoglien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manifestazione si svilupperà, tra le 14.30 e le 16.30, su un canovaccio di interventi e testimonianze di coppie presenti sul palco, in vivace dialogo con il Cardinale Arcivescovo, stimolati da due giornalisti di Telepace, Alberto Viazzi e Cristiana Spini:  nel corso del pomeriggio saranno anche trasmesse su grandi schermi alcune videoregistrazioni  di interviste che integreranno i diversi temi già affrontati in presa diret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Tutte le testimonianze affronteranno, con semplicità e stretta aderenza al reale, attraverso la viva voce dei protagonisti, i molti temi caratteristici della vita familiare: i giovani e l’amore, il progetto di coppia, l’unione del maschile e del femminile quale dimensione costitutiva del matrimonio, l’accoglienza della vita in ogni sua condizione e fase, l’educazione dei figli, la fede cristiana vissuta e trasmessa in famiglia, la solidarietà all’interno della famiglia e tra le famiglie, l’integrazione multiculturale, il valore del rapporto tra le diverse generazion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Saranno presenti anche due cori, uno composto da adulti ed uno di bambini, che si alterneranno con i video e le testimonianze personali per offrire spazi di allegro intrattenimento musicale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termine  degli interventi le famiglie parteciperanno tutte insieme alla Santa Messa festiva, che sarà celebrata alle ore 17,00 dal Cardinale Arcivescovo.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enova 30 aprile 2014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65" w:leader="none"/>
      </w:tabs>
      <w:spacing w:before="0" w:after="12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09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</w:pPr>
    <w:rPr>
      <w:rFonts w:ascii="Garamond" w:hAnsi="Garamond" w:eastAsia="MS Mincho;ＭＳ 明朝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Heading2"/>
    <w:next w:val="ParCh"/>
    <w:qFormat/>
    <w:pPr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ParCh"/>
    <w:qFormat/>
    <w:pPr>
      <w:numPr>
        <w:ilvl w:val="0"/>
        <w:numId w:val="5"/>
      </w:numPr>
      <w:outlineLvl w:val="1"/>
    </w:pPr>
    <w:rPr/>
  </w:style>
  <w:style w:type="paragraph" w:styleId="Heading3">
    <w:name w:val="Heading 3"/>
    <w:basedOn w:val="ParCh"/>
    <w:next w:val="ParCh"/>
    <w:qFormat/>
    <w:pPr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Garamond" w:hAnsi="Garamond" w:cs="Garamond"/>
      <w:sz w:val="22"/>
    </w:rPr>
  </w:style>
  <w:style w:type="character" w:styleId="FirmaCarattere">
    <w:name w:val="Firma Carattere"/>
    <w:qFormat/>
    <w:rPr>
      <w:rFonts w:ascii="Garamond" w:hAnsi="Garamond" w:cs="Garamond"/>
      <w:sz w:val="26"/>
      <w:szCs w:val="26"/>
    </w:rPr>
  </w:style>
  <w:style w:type="character" w:styleId="IntestazioneCarattere">
    <w:name w:val="Intestazione Carattere"/>
    <w:qFormat/>
    <w:rPr>
      <w:rFonts w:ascii="Garamond" w:hAnsi="Garamond" w:cs="Garamond"/>
      <w:color w:val="00755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Ch">
    <w:name w:val="Par.Ch."/>
    <w:basedOn w:val="Normal"/>
    <w:qFormat/>
    <w:pPr>
      <w:ind w:firstLine="709"/>
    </w:pPr>
    <w:rPr/>
  </w:style>
  <w:style w:type="paragraph" w:styleId="Aperto">
    <w:name w:val="Aperto"/>
    <w:basedOn w:val="Normal"/>
    <w:qFormat/>
    <w:pPr>
      <w:spacing w:before="0" w:after="240"/>
    </w:pPr>
    <w:rPr/>
  </w:style>
  <w:style w:type="paragraph" w:styleId="CentrAp">
    <w:name w:val="Centr.Ap."/>
    <w:basedOn w:val="Normal"/>
    <w:qFormat/>
    <w:pPr>
      <w:spacing w:before="0" w:after="240"/>
      <w:jc w:val="center"/>
    </w:pPr>
    <w:rPr/>
  </w:style>
  <w:style w:type="paragraph" w:styleId="CentrCh">
    <w:name w:val="Centr.Ch."/>
    <w:basedOn w:val="Normal"/>
    <w:qFormat/>
    <w:pPr>
      <w:jc w:val="center"/>
    </w:pPr>
    <w:rPr/>
  </w:style>
  <w:style w:type="paragraph" w:styleId="Clausola1">
    <w:name w:val="Clausola1"/>
    <w:basedOn w:val="Normal"/>
    <w:next w:val="Clausola2"/>
    <w:qFormat/>
    <w:pPr>
      <w:numPr>
        <w:ilvl w:val="0"/>
        <w:numId w:val="6"/>
      </w:numPr>
      <w:spacing w:before="120" w:after="120"/>
    </w:pPr>
    <w:rPr>
      <w:bCs/>
    </w:rPr>
  </w:style>
  <w:style w:type="paragraph" w:styleId="Clausola2">
    <w:name w:val="Clausola2"/>
    <w:basedOn w:val="Normal"/>
    <w:qFormat/>
    <w:pPr>
      <w:numPr>
        <w:ilvl w:val="0"/>
        <w:numId w:val="6"/>
      </w:numPr>
      <w:spacing w:before="120" w:after="120"/>
    </w:pPr>
    <w:rPr/>
  </w:style>
  <w:style w:type="paragraph" w:styleId="Clausola3">
    <w:name w:val="Clausola3"/>
    <w:basedOn w:val="Clausola2"/>
    <w:qFormat/>
    <w:pPr/>
    <w:rPr/>
  </w:style>
  <w:style w:type="paragraph" w:styleId="Data">
    <w:name w:val="Data"/>
    <w:basedOn w:val="Normal"/>
    <w:next w:val="Normal"/>
    <w:qFormat/>
    <w:pPr>
      <w:spacing w:before="2760" w:after="480"/>
      <w:ind w:left="6237" w:right="-1134" w:firstLine="567"/>
    </w:pPr>
    <w:rPr/>
  </w:style>
  <w:style w:type="paragraph" w:styleId="ParNo1">
    <w:name w:val="Par.No.1"/>
    <w:basedOn w:val="ParCh"/>
    <w:next w:val="ParCh"/>
    <w:qFormat/>
    <w:pPr>
      <w:numPr>
        <w:ilvl w:val="0"/>
        <w:numId w:val="3"/>
      </w:numPr>
    </w:pPr>
    <w:rPr/>
  </w:style>
  <w:style w:type="paragraph" w:styleId="Destinatario">
    <w:name w:val="Destinatario"/>
    <w:basedOn w:val="Normal"/>
    <w:qFormat/>
    <w:p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color w:val="007552"/>
      <w:lang w:val="en-US"/>
    </w:rPr>
  </w:style>
  <w:style w:type="paragraph" w:styleId="IndAp">
    <w:name w:val="Ind.Ap."/>
    <w:basedOn w:val="Normal"/>
    <w:qFormat/>
    <w:pPr>
      <w:spacing w:before="0" w:after="240"/>
      <w:ind w:left="709" w:hanging="709"/>
    </w:pPr>
    <w:rPr/>
  </w:style>
  <w:style w:type="paragraph" w:styleId="IndCh">
    <w:name w:val="Ind.Ch."/>
    <w:basedOn w:val="Normal"/>
    <w:qFormat/>
    <w:pPr>
      <w:ind w:left="709" w:hanging="709"/>
    </w:pPr>
    <w:rPr/>
  </w:style>
  <w:style w:type="paragraph" w:styleId="Oggetto">
    <w:name w:val="Oggetto"/>
    <w:basedOn w:val="Normal"/>
    <w:next w:val="ParAp"/>
    <w:qFormat/>
    <w:pPr>
      <w:spacing w:before="360" w:after="360"/>
      <w:ind w:left="709" w:firstLine="567"/>
    </w:pPr>
    <w:rPr>
      <w:b/>
    </w:rPr>
  </w:style>
  <w:style w:type="paragraph" w:styleId="ParAp">
    <w:name w:val="Par.Ap."/>
    <w:basedOn w:val="Normal"/>
    <w:qFormat/>
    <w:pPr>
      <w:spacing w:before="0" w:after="240"/>
      <w:ind w:firstLine="709"/>
    </w:pPr>
    <w:rPr/>
  </w:style>
  <w:style w:type="paragraph" w:styleId="ParNo">
    <w:name w:val="Par.No."/>
    <w:basedOn w:val="ParCh"/>
    <w:next w:val="ParCh"/>
    <w:qFormat/>
    <w:pPr/>
    <w:rPr/>
  </w:style>
  <w:style w:type="paragraph" w:styleId="Premessecontratto">
    <w:name w:val="Premesse_contratto"/>
    <w:basedOn w:val="IndAp"/>
    <w:qFormat/>
    <w:pPr>
      <w:ind w:left="0" w:hanging="0"/>
    </w:pPr>
    <w:rPr>
      <w:lang w:val="en-GB"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Trasmissione">
    <w:name w:val="Trasmissione"/>
    <w:basedOn w:val="Normal"/>
    <w:next w:val="Oggetto"/>
    <w:qFormat/>
    <w:pPr/>
    <w:rPr>
      <w:b/>
      <w:sz w:val="22"/>
    </w:rPr>
  </w:style>
  <w:style w:type="paragraph" w:styleId="Clausolapremesse">
    <w:name w:val="Clausola_premesse"/>
    <w:basedOn w:val="IndAp"/>
    <w:qFormat/>
    <w:pPr>
      <w:numPr>
        <w:ilvl w:val="0"/>
        <w:numId w:val="4"/>
      </w:numPr>
      <w:ind w:left="709" w:hanging="709"/>
    </w:pPr>
    <w:rPr/>
  </w:style>
  <w:style w:type="paragraph" w:styleId="Clausolaaperto">
    <w:name w:val="Clausola_aperto"/>
    <w:basedOn w:val="Clausola2"/>
    <w:qFormat/>
    <w:pPr>
      <w:numPr>
        <w:ilvl w:val="0"/>
        <w:numId w:val="0"/>
      </w:numPr>
      <w:ind w:left="709" w:hanging="0"/>
    </w:pPr>
    <w:rPr/>
  </w:style>
  <w:style w:type="paragraph" w:styleId="Clausolachiuso">
    <w:name w:val="Clausola_chiuso"/>
    <w:basedOn w:val="Clausolaaperto"/>
    <w:qFormat/>
    <w:pPr>
      <w:spacing w:before="0" w:after="120"/>
    </w:pPr>
    <w:rPr/>
  </w:style>
  <w:style w:type="paragraph" w:styleId="ParNo2">
    <w:name w:val="Par.No.2"/>
    <w:basedOn w:val="ParNo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apitoli">
    <w:name w:val="Capitoli"/>
    <w:basedOn w:val="IndCh"/>
    <w:qFormat/>
    <w:pPr>
      <w:numPr>
        <w:ilvl w:val="0"/>
        <w:numId w:val="2"/>
      </w:numPr>
    </w:pPr>
    <w:rPr>
      <w:color w:val="000000"/>
    </w:rPr>
  </w:style>
  <w:style w:type="paragraph" w:styleId="Produzioni">
    <w:name w:val="Produzioni"/>
    <w:basedOn w:val="Normal"/>
    <w:qFormat/>
    <w:pPr>
      <w:numPr>
        <w:ilvl w:val="0"/>
        <w:numId w:val="8"/>
      </w:numPr>
    </w:pPr>
    <w:rPr>
      <w:szCs w:val="24"/>
    </w:rPr>
  </w:style>
  <w:style w:type="paragraph" w:styleId="Contents2">
    <w:name w:val="TOC 2"/>
    <w:basedOn w:val="Normal"/>
    <w:next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Cs w:val="18"/>
    </w:rPr>
  </w:style>
  <w:style w:type="paragraph" w:styleId="ElencoacoloriColore1">
    <w:name w:val="Elenco a colori - Colore 1"/>
    <w:basedOn w:val="Normal"/>
    <w:qFormat/>
    <w:pPr>
      <w:spacing w:before="0" w:after="12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2:00Z</dcterms:created>
  <dc:creator>APanfili Panfili</dc:creator>
  <dc:description/>
  <cp:keywords/>
  <dc:language>en-US</dc:language>
  <cp:lastModifiedBy>michela</cp:lastModifiedBy>
  <dcterms:modified xsi:type="dcterms:W3CDTF">2014-04-29T09:04:00Z</dcterms:modified>
  <cp:revision>4</cp:revision>
  <dc:subject/>
  <dc:title>Foglio bianco</dc:title>
</cp:coreProperties>
</file>