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</w:rPr>
      </w:pPr>
      <w:bookmarkStart w:id="0" w:name="Bookmark"/>
      <w:bookmarkEnd w:id="0"/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CERTIFICAZIONE DI IDONEITÀ ALL'I.R.C.</w:t>
      </w:r>
    </w:p>
    <w:p>
      <w:pPr>
        <w:pStyle w:val="Heading2"/>
        <w:rPr/>
      </w:pPr>
      <w:r>
        <w:rPr/>
        <w:t>AI FINI DELLA PARTECIPAZIONE AL CONCORSO PER L'ACCESSO AI RUOL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D.M. 19.01.2024 N. 9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6663" w:hanging="0"/>
        <w:jc w:val="left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>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0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932"/>
      </w:tblGrid>
      <w:tr>
        <w:trPr>
          <w:trHeight w:val="6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0"/>
        <w:gridCol w:w="2409"/>
        <w:gridCol w:w="3511"/>
      </w:tblGrid>
      <w:tr>
        <w:trPr>
          <w:trHeight w:val="4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esidente in</w:t>
      </w:r>
    </w:p>
    <w:tbl>
      <w:tblPr>
        <w:tblW w:w="982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679"/>
        <w:gridCol w:w="1369"/>
        <w:gridCol w:w="1852"/>
        <w:gridCol w:w="1407"/>
        <w:gridCol w:w="30"/>
      </w:tblGrid>
      <w:tr>
        <w:trPr>
          <w:trHeight w:val="619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ia/piazz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ell.: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ITT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in possesso  del titolo di qualificazione professionale _________________________________________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previsto dalla normativa vigente per l'insegnamento della religione cattol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0"/>
        </w:rPr>
      </w:pPr>
      <w:r>
        <w:rPr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sz w:val="14"/>
          <w:szCs w:val="14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/>
      </w:pPr>
      <w:r>
        <w:rPr>
          <w:sz w:val="32"/>
          <w:szCs w:val="32"/>
        </w:rPr>
        <w:t>all’insegnamento della religione cattolica nella scuola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infanzia/prim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bCs/>
          <w:szCs w:val="22"/>
        </w:rPr>
        <w:t>secondaria di primo/secondo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18"/>
          <w:szCs w:val="18"/>
        </w:rPr>
        <w:t>Ai sensi del D.Lgs. 101 del 10/08/18 e Decreto CEI 443/18 del 7/6/18, l’Ufficio IRC e Scuola della diocesi di Genova, con sede in Genova, responsabile del trattamento, informa che i dati personali raccolti con la presente scheda saranno inseriti in una banca dati e trattati per le finalità attinenti l’attività e la formazione scolastica. I dati personali raccolti possono essere oggetto di comunicazione ai competenti uffici scolastici e alle scuole per l'adempimento del contratto di lavoro. Ricordiamo  che si potranno sempre esercitare i diritti previsti del decreto citato. Il responsabile al quale rivolgersi per far valere tali diritti è il Coordinatore dell’Ufficio IRC e Scuola della diocesi di Genov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o atto dell’informativa sopra riportata, si rilascia il consenso al trattamento, come previsto dalla vigente normati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text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</w:t>
        <w:tab/>
        <w:t>Firma ………………………………………………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right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284" w:right="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2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ind w:left="0" w:right="0"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right="0" w:hanging="426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Curia Vescovile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2:00Z</dcterms:created>
  <dc:creator>Diaco Ernesto</dc:creator>
  <dc:description/>
  <cp:keywords/>
  <dc:language>en-US</dc:language>
  <cp:lastModifiedBy>.</cp:lastModifiedBy>
  <cp:lastPrinted>2003-12-10T08:37:00Z</cp:lastPrinted>
  <dcterms:modified xsi:type="dcterms:W3CDTF">2024-06-06T13:10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