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COME SI E’ ARRIVATI AI CATECHISMI DI OGG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  <w:t>Mons. Walter Ruspi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ordo di un testimone: mons. Aldo Del Mo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ove venne l’input: Il Concilio Vaticano II e Paolo VI: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iducia nell’uomo e dialogo con il mon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dere l’iniziativa: la Conferenza Episcopale Itali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celte del DB o i punti di non rito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ammino educativo delle persone alla fede nella comunità cristian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I catechism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istanze nuove indicate da papa Francesco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l Kerigma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e vie della cateche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iaffermazioni del Direttorio della cateche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In sintesi: alcuni punti focali per l’I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right" w:pos="6804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3:00Z</dcterms:created>
  <dc:creator>Don Walter</dc:creator>
  <dc:description/>
  <cp:keywords/>
  <dc:language>en-US</dc:language>
  <cp:lastModifiedBy>utente</cp:lastModifiedBy>
  <dcterms:modified xsi:type="dcterms:W3CDTF">2020-09-18T16:28:00Z</dcterms:modified>
  <cp:revision>19</cp:revision>
  <dc:subject/>
  <dc:title/>
</cp:coreProperties>
</file>