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sz w:val="28"/>
          <w:lang w:val="it-IT"/>
        </w:rPr>
      </w:pPr>
      <w:r>
        <w:rPr>
          <w:rFonts w:eastAsia="Arial Unicode MS"/>
          <w:color w:val="000000"/>
          <w:sz w:val="28"/>
          <w:lang w:val="it-IT"/>
        </w:rPr>
        <w:t>CATECHESI E NUOVI MEDIA - GENOVA 9/2/2013</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sz w:val="28"/>
          <w:lang w:val="it-IT"/>
        </w:rPr>
      </w:pPr>
      <w:r>
        <w:rPr>
          <w:rFonts w:eastAsia="Arial Unicode MS"/>
          <w:color w:val="000000"/>
          <w:sz w:val="28"/>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sz w:val="28"/>
          <w:lang w:val="it-IT"/>
        </w:rPr>
      </w:pPr>
      <w:r>
        <w:rPr>
          <w:rFonts w:eastAsia="Arial Unicode MS"/>
          <w:color w:val="000000"/>
          <w:sz w:val="28"/>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Premessa</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Spot 'sedie' per il primo miliardo di utenti FB:</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fldChar w:fldCharType="begin"/>
      </w:r>
      <w:r>
        <w:rPr>
          <w:rStyle w:val="InternetLink"/>
          <w:rFonts w:eastAsia="Arial Unicode MS"/>
          <w:color w:val="000000"/>
          <w:lang w:val="it-IT"/>
        </w:rPr>
        <w:instrText xml:space="preserve"> HYPERLINK "http://m.youtube.com/" \l "/watch?v=iBGEBvCKuQo&amp;desktop_uri=%2Fwatch%3Fv%3DiBGEBvCKuQo&amp;gl=IT"</w:instrText>
      </w:r>
      <w:r>
        <w:rPr>
          <w:rStyle w:val="InternetLink"/>
          <w:rFonts w:eastAsia="Arial Unicode MS"/>
          <w:color w:val="000000"/>
          <w:lang w:val="it-IT"/>
        </w:rPr>
        <w:fldChar w:fldCharType="separate"/>
      </w:r>
      <w:r>
        <w:rPr>
          <w:rStyle w:val="InternetLink"/>
          <w:rFonts w:eastAsia="Arial Unicode MS"/>
          <w:color w:val="000000"/>
          <w:lang w:val="it-IT"/>
        </w:rPr>
        <w:t>http://m.youtube.com/#/watch?v=iBGEBvCKuQo&amp;desktop_uri=%2Fwatch%3Fv%3DiBGEBvCKuQo&amp;gl=IT</w:t>
      </w:r>
      <w:r>
        <w:rPr>
          <w:rStyle w:val="InternetLink"/>
          <w:rFonts w:eastAsia="Arial Unicode MS"/>
          <w:color w:val="000000"/>
          <w:lang w:val="it-IT"/>
        </w:rPr>
        <w:fldChar w:fldCharType="end"/>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Lo spot è interessante, sia per il linguaggio che per il modo in cui rende evidenti i significati della rete per i giovani: quelli più immediati ed espliciti, come il desiderio di relazione, ma anche quelli più timidi eppure presenti, come la domanda di infinito, di 'ulteriorità'.</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 xml:space="preserve">Il linguaggio è coinvolgente, pieno di immagini che sono anche metafore: tanti modi diversi per dire le forme della connessione e il desiderio di comunicazione. Interessante, per inciso,  che si faccia riferimento all'ascolto: essere-con è più importante che esserci, e ascoltare è la prima mossa del comunicare, la condizione dell'apertura all'altro. </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Facebook è presentato come un luogo 'fatto per le persone', facilmente accessibile, senza distinzioni di sorta (chiunque può sedersi su una sedia). Un luogo che la gente può 'considerare come proprio', in cui sentirsi a proprio agio. Dove incontrarsi, scherzare, scambiare idee, condividere musica sono i bisogni che trovano più facilmente risposta.</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Ma è anche un posto dove insieme si possono condividere domande più grandi: 'L'universo così immenso e oscuro che ci domandiamo se siamo soli.. Forse il motivo per cui facciamo tutto questo è per ricordarsi che non lo siamo'.</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Questa immensità e questa oscurità sono il luogo di una domanda possibile che va intercettata, e sono anche l'affaccio su un 'oltre' che la rete non può offrire e rispetto al quale può diventare, però, 'porta' (con l'immagine usata da Benedetto XVI nel messaggio per la 47a gmcs).</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Lo spot offre dunque una </w:t>
      </w:r>
      <w:r>
        <w:rPr>
          <w:rFonts w:eastAsia="Arial Unicode MS"/>
          <w:b/>
          <w:color w:val="000000"/>
          <w:lang w:val="it-IT"/>
        </w:rPr>
        <w:t>prima</w:t>
      </w:r>
      <w:r>
        <w:rPr>
          <w:rFonts w:eastAsia="Arial Unicode MS"/>
          <w:color w:val="000000"/>
          <w:lang w:val="it-IT"/>
        </w:rPr>
        <w:t xml:space="preserve"> </w:t>
      </w:r>
      <w:r>
        <w:rPr>
          <w:rFonts w:eastAsia="Arial Unicode MS"/>
          <w:b/>
          <w:color w:val="000000"/>
          <w:lang w:val="it-IT"/>
        </w:rPr>
        <w:t xml:space="preserve">metafora </w:t>
      </w:r>
      <w:r>
        <w:rPr>
          <w:rFonts w:eastAsia="Arial Unicode MS"/>
          <w:color w:val="000000"/>
          <w:lang w:val="it-IT"/>
        </w:rPr>
        <w:t xml:space="preserve">per inquadrare il significato dei social media </w:t>
      </w:r>
      <w:r>
        <w:rPr>
          <w:rFonts w:eastAsia="Arial Unicode MS"/>
          <w:b/>
          <w:color w:val="000000"/>
          <w:lang w:val="it-IT"/>
        </w:rPr>
        <w:t>dal punto di vista dei nativi: la sedia</w:t>
      </w:r>
      <w:r>
        <w:rPr>
          <w:rFonts w:eastAsia="Arial Unicode MS"/>
          <w:color w:val="000000"/>
          <w:lang w:val="it-IT"/>
        </w:rPr>
        <w:t xml:space="preserve"> come elemento ambientale relazionale. Non 'strumento per sedersi' ma forma che consente una vicinanza. È questo il suo 'messaggio'. Il significato è subordinato a un elemento antropologico (la relazionalità) e non dettato dal livello tecnologico- funzional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A partire da questa sintesi evocativa del mondo dei nativi digitali, l'intervento di snoda in tre passaggi, relativi rispettivamente al </w:t>
      </w:r>
      <w:r>
        <w:rPr>
          <w:rFonts w:eastAsia="Arial Unicode MS"/>
          <w:b/>
          <w:color w:val="000000"/>
          <w:lang w:val="it-IT"/>
        </w:rPr>
        <w:t>contesto</w:t>
      </w:r>
      <w:r>
        <w:rPr>
          <w:rFonts w:eastAsia="Arial Unicode MS"/>
          <w:color w:val="000000"/>
          <w:lang w:val="it-IT"/>
        </w:rPr>
        <w:t xml:space="preserve"> digitale, con i rischi e le opportunità; a come cambia la </w:t>
      </w:r>
      <w:r>
        <w:rPr>
          <w:rFonts w:eastAsia="Arial Unicode MS"/>
          <w:b/>
          <w:color w:val="000000"/>
          <w:lang w:val="it-IT"/>
        </w:rPr>
        <w:t>formazione</w:t>
      </w:r>
      <w:r>
        <w:rPr>
          <w:rFonts w:eastAsia="Arial Unicode MS"/>
          <w:color w:val="000000"/>
          <w:lang w:val="it-IT"/>
        </w:rPr>
        <w:t xml:space="preserve"> in questo contesto (quali modalità e quali linguaggi) e infine al ruolo del </w:t>
      </w:r>
      <w:r>
        <w:rPr>
          <w:rFonts w:eastAsia="Arial Unicode MS"/>
          <w:b/>
          <w:color w:val="000000"/>
          <w:lang w:val="it-IT"/>
        </w:rPr>
        <w:t>catechista</w:t>
      </w:r>
      <w:r>
        <w:rPr>
          <w:rFonts w:eastAsia="Arial Unicode MS"/>
          <w:color w:val="000000"/>
          <w:lang w:val="it-IT"/>
        </w:rPr>
        <w:t xml:space="preserve">, che non è tanto trasmettere un sapere, quanto favorire un incontro. </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1- Il contesto: ascoltare l'ambiente e la cultura</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Body1"/>
        <w:jc w:val="both"/>
        <w:rPr/>
      </w:pPr>
      <w:r>
        <w:rPr>
          <w:rFonts w:cs="Times New Roman" w:ascii="Times New Roman" w:hAnsi="Times New Roman"/>
        </w:rPr>
        <w:t xml:space="preserve">~Viviamo in un </w:t>
      </w:r>
      <w:r>
        <w:rPr>
          <w:rFonts w:cs="Times New Roman" w:ascii="Times New Roman" w:hAnsi="Times New Roman"/>
          <w:b/>
        </w:rPr>
        <w:t>mondo iperconnesso</w:t>
      </w:r>
      <w:r>
        <w:rPr>
          <w:rFonts w:cs="Times New Roman" w:ascii="Times New Roman" w:hAnsi="Times New Roman"/>
        </w:rPr>
        <w:t>, ovvero segnato da alcune caratteristiche che hanno modificato l'ambiente in cui  viviamo, facciamo esperienza, intrecciamo e manteniamo relazioni. In sintesi se ne possono sottolineare tre caratteristiche principali:</w:t>
      </w:r>
    </w:p>
    <w:p>
      <w:pPr>
        <w:pStyle w:val="Body1"/>
        <w:jc w:val="both"/>
        <w:rPr>
          <w:rFonts w:ascii="Times New Roman" w:hAnsi="Times New Roman" w:cs="Times New Roman"/>
        </w:rPr>
      </w:pPr>
      <w:r>
        <w:rPr>
          <w:rFonts w:cs="Times New Roman" w:ascii="Times New Roman" w:hAnsi="Times New Roman"/>
        </w:rPr>
        <w:t>- convergenza: scomparsa dei confini tra i media e fine dell'equazione un mezzo/una funzione (il cellulare, per esempio,  non serve più solo per telefonare ma per una serie di altre attività)</w:t>
      </w:r>
    </w:p>
    <w:p>
      <w:pPr>
        <w:pStyle w:val="Body1"/>
        <w:jc w:val="both"/>
        <w:rPr>
          <w:rFonts w:ascii="Times New Roman" w:hAnsi="Times New Roman" w:cs="Times New Roman"/>
        </w:rPr>
      </w:pPr>
      <w:r>
        <w:rPr>
          <w:rFonts w:cs="Times New Roman" w:ascii="Times New Roman" w:hAnsi="Times New Roman"/>
        </w:rPr>
        <w:t>- postmedialità, ovvero perdita dei confini tra i media e l'ambiente: siamo sempre esposti e connessi; schermi, interfacce, musica etc. fanno parte ormai del nostro ambiente quotidiano. (È quindi difficile distinguere tra una 'realtà reale' e una 'realtà mediale': i media sono parte del nostro ambiente reale, si sono integrati nel paesaggio, sono diventati 'naturali', soprattutto per i nativi ma non solo.</w:t>
      </w:r>
    </w:p>
    <w:p>
      <w:pPr>
        <w:pStyle w:val="Body1"/>
        <w:jc w:val="both"/>
        <w:rPr>
          <w:rFonts w:ascii="Times New Roman" w:hAnsi="Times New Roman" w:cs="Times New Roman"/>
        </w:rPr>
      </w:pPr>
      <w:r>
        <w:rPr>
          <w:rFonts w:cs="Times New Roman" w:ascii="Times New Roman" w:hAnsi="Times New Roman"/>
        </w:rPr>
        <w:t>- perpetual contact: con il boom degli smatphones e la diffusione dei tablet siamo sempre più perennemente connessi, anche fuori casa, sul lavoro etc. Tante persone non spengono il cellulare neppure la notte, per essere sempre raggiungibili. I genitori regalano i cellulare ai figli come prolungamento di un cordone ombelicale fatto di raggiungibilità costante. Se per qualche motivo si dimentica il cellulare si è colpiti dalla 'sindrome da arto mancante'[2]</w:t>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b/>
          <w:b/>
        </w:rPr>
      </w:pPr>
      <w:r>
        <w:rPr>
          <w:rFonts w:cs="Times New Roman" w:ascii="Times New Roman" w:hAnsi="Times New Roman"/>
          <w:b/>
        </w:rPr>
        <w:t>In sintesi, non 'usiamo' strumenti, ma 'abitiamo' un ambiente 'misto'. E come in ogni ambiente, in parte ci adattiamo, in parte lo plasmiamo sulla base dei significati che riteniamo importanti.</w:t>
      </w:r>
    </w:p>
    <w:p>
      <w:pPr>
        <w:pStyle w:val="Body1"/>
        <w:rPr>
          <w:rFonts w:ascii="Times New Roman" w:hAnsi="Times New Roman" w:cs="Times New Roman"/>
          <w:b/>
          <w:b/>
        </w:rPr>
      </w:pPr>
      <w:r>
        <w:rPr>
          <w:rFonts w:cs="Times New Roman" w:ascii="Times New Roman" w:hAnsi="Times New Roman"/>
          <w:b/>
        </w:rPr>
      </w:r>
    </w:p>
    <w:p>
      <w:pPr>
        <w:pStyle w:val="Body1"/>
        <w:jc w:val="both"/>
        <w:rPr>
          <w:rFonts w:ascii="Times New Roman" w:hAnsi="Times New Roman" w:cs="Times New Roman"/>
        </w:rPr>
      </w:pPr>
      <w:r>
        <w:rPr>
          <w:rFonts w:cs="Times New Roman" w:ascii="Times New Roman" w:hAnsi="Times New Roman"/>
        </w:rPr>
        <w:t>Per i giovani l'ambiente di comunicazione è soprattutto FB, che ha assunto una diffusione enorme, come si evince dai pochi ma significativi dati riportati. [4]</w:t>
      </w:r>
    </w:p>
    <w:p>
      <w:pPr>
        <w:pStyle w:val="Body1"/>
        <w:jc w:val="both"/>
        <w:rPr>
          <w:rFonts w:ascii="Times New Roman" w:hAnsi="Times New Roman" w:cs="Times New Roman"/>
        </w:rPr>
      </w:pPr>
      <w:r>
        <w:rPr>
          <w:rFonts w:cs="Times New Roman" w:ascii="Times New Roman" w:hAnsi="Times New Roman"/>
        </w:rPr>
        <w:t>Gi adulti proiettano su questo mondo, dal quale si sentono estranei, una serie di preoccupazioni, in gran parte legate alla non conoscenza della piattaforma e delle pratiche effettive dei giovani.</w:t>
      </w:r>
    </w:p>
    <w:p>
      <w:pPr>
        <w:pStyle w:val="Body1"/>
        <w:jc w:val="both"/>
        <w:rPr>
          <w:rFonts w:ascii="Times New Roman" w:hAnsi="Times New Roman" w:cs="Times New Roman"/>
        </w:rPr>
      </w:pPr>
      <w:r>
        <w:rPr>
          <w:rFonts w:cs="Times New Roman" w:ascii="Times New Roman" w:hAnsi="Times New Roman"/>
        </w:rPr>
        <w:t>In realtà le tecnologie sono ambivalenti, e possiamo dirlo con i versi di due poeti: da un lato ci affascinano e quindi ci seducono e ci plasmano (Goethe); dall'altro è proprio partendo dai rischi che si può  cercare una pienezza (Hölderlin) [5]</w:t>
      </w:r>
    </w:p>
    <w:p>
      <w:pPr>
        <w:pStyle w:val="Body1"/>
        <w:rPr>
          <w:rFonts w:ascii="Times New Roman" w:hAnsi="Times New Roman" w:cs="Times New Roman"/>
        </w:rPr>
      </w:pPr>
      <w:r>
        <w:rPr>
          <w:rFonts w:cs="Times New Roman" w:ascii="Times New Roman" w:hAnsi="Times New Roman"/>
        </w:rPr>
      </w:r>
    </w:p>
    <w:p>
      <w:pPr>
        <w:pStyle w:val="Body1"/>
        <w:jc w:val="both"/>
        <w:rPr/>
      </w:pPr>
      <w:r>
        <w:rPr>
          <w:rFonts w:cs="Times New Roman" w:ascii="Times New Roman" w:hAnsi="Times New Roman"/>
        </w:rPr>
        <w:t xml:space="preserve">I rischi non vanno sottovalutati, ma occorre anche tener conto del fatto che alcune delle interpretazioni più comuni del fenomeni in corso non solo non aiutano, ma ostacolano la loro comprensione. In particolare, le ipotesi del </w:t>
      </w:r>
      <w:r>
        <w:rPr>
          <w:rFonts w:cs="Times New Roman" w:ascii="Times New Roman" w:hAnsi="Times New Roman"/>
          <w:b/>
        </w:rPr>
        <w:t>determinismo tecnologico</w:t>
      </w:r>
      <w:r>
        <w:rPr>
          <w:rFonts w:cs="Times New Roman" w:ascii="Times New Roman" w:hAnsi="Times New Roman"/>
        </w:rPr>
        <w:t xml:space="preserve">, del </w:t>
      </w:r>
      <w:r>
        <w:rPr>
          <w:rFonts w:cs="Times New Roman" w:ascii="Times New Roman" w:hAnsi="Times New Roman"/>
          <w:b/>
        </w:rPr>
        <w:t>divario</w:t>
      </w:r>
      <w:r>
        <w:rPr>
          <w:rFonts w:cs="Times New Roman" w:ascii="Times New Roman" w:hAnsi="Times New Roman"/>
        </w:rPr>
        <w:t xml:space="preserve"> </w:t>
      </w:r>
      <w:r>
        <w:rPr>
          <w:rFonts w:cs="Times New Roman" w:ascii="Times New Roman" w:hAnsi="Times New Roman"/>
          <w:b/>
        </w:rPr>
        <w:t>tecnologico</w:t>
      </w:r>
      <w:r>
        <w:rPr>
          <w:rFonts w:cs="Times New Roman" w:ascii="Times New Roman" w:hAnsi="Times New Roman"/>
        </w:rPr>
        <w:t xml:space="preserve"> e del </w:t>
      </w:r>
      <w:r>
        <w:rPr>
          <w:rFonts w:cs="Times New Roman" w:ascii="Times New Roman" w:hAnsi="Times New Roman"/>
          <w:b/>
        </w:rPr>
        <w:t>dualismo</w:t>
      </w:r>
      <w:r>
        <w:rPr>
          <w:rFonts w:cs="Times New Roman" w:ascii="Times New Roman" w:hAnsi="Times New Roman"/>
        </w:rPr>
        <w:t xml:space="preserve"> </w:t>
      </w:r>
      <w:r>
        <w:rPr>
          <w:rFonts w:cs="Times New Roman" w:ascii="Times New Roman" w:hAnsi="Times New Roman"/>
          <w:b/>
        </w:rPr>
        <w:t>digitale</w:t>
      </w:r>
      <w:r>
        <w:rPr>
          <w:rFonts w:cs="Times New Roman" w:ascii="Times New Roman" w:hAnsi="Times New Roman"/>
        </w:rPr>
        <w:t>. [6]</w:t>
      </w:r>
    </w:p>
    <w:p>
      <w:pPr>
        <w:pStyle w:val="Body1"/>
        <w:jc w:val="both"/>
        <w:rPr/>
      </w:pPr>
      <w:r>
        <w:rPr>
          <w:rFonts w:cs="Times New Roman" w:ascii="Times New Roman" w:hAnsi="Times New Roman"/>
        </w:rPr>
        <w:t>Questi tre pregiudizi si radicano nella frattura che la modernità ha introdotto in ciò che è originariamente un intero, a partire dalla dissoluzione dell'unità di corpo e anima. Non solo separazione, ma contrapposizione e lotta per il dominio assoluto, negando tutto ciò che può costituire un limite all'espansione del sé: si afferma un umanesimo che per assolutizzare l'uomo rimuove Dio (diventando così disumano, CV 78) e produce da una parte un 'puro-spirituale', come lo chiama Guardini, che di fatto diventa astratto, e dall'altra parte un puro materiale, manipolabile, equiparato a un meccanismo. Trionfa quella che Heidegger chiamava “macchinazione” (Machenschaft), ovvero l'affermarsi della tecnica come principale orizzonte di senso dell’esperienza (Lo spirito della liturgia, 61).</w:t>
      </w:r>
    </w:p>
    <w:p>
      <w:pPr>
        <w:pStyle w:val="Body1"/>
        <w:jc w:val="both"/>
        <w:rPr>
          <w:rFonts w:ascii="Times New Roman" w:hAnsi="Times New Roman" w:cs="Times New Roman"/>
        </w:rPr>
      </w:pPr>
      <w:r>
        <w:rPr>
          <w:rFonts w:cs="Times New Roman" w:ascii="Times New Roman" w:hAnsi="Times New Roman"/>
        </w:rPr>
      </w:r>
    </w:p>
    <w:p>
      <w:pPr>
        <w:pStyle w:val="Body1"/>
        <w:jc w:val="both"/>
        <w:rPr/>
      </w:pPr>
      <w:r>
        <w:rPr>
          <w:rFonts w:cs="Times New Roman" w:ascii="Times New Roman" w:hAnsi="Times New Roman"/>
        </w:rPr>
        <w:t>Questa</w:t>
      </w:r>
      <w:r>
        <w:rPr>
          <w:rFonts w:cs="Times New Roman" w:ascii="Times New Roman" w:hAnsi="Times New Roman"/>
          <w:b/>
        </w:rPr>
        <w:t xml:space="preserve"> reificazione della tecnologia, </w:t>
      </w:r>
      <w:r>
        <w:rPr>
          <w:rFonts w:cs="Times New Roman" w:ascii="Times New Roman" w:hAnsi="Times New Roman"/>
        </w:rPr>
        <w:t>che diventa</w:t>
      </w:r>
      <w:r>
        <w:rPr>
          <w:rFonts w:cs="Times New Roman" w:ascii="Times New Roman" w:hAnsi="Times New Roman"/>
          <w:b/>
        </w:rPr>
        <w:t xml:space="preserve"> </w:t>
      </w:r>
      <w:r>
        <w:rPr>
          <w:rFonts w:cs="Times New Roman" w:ascii="Times New Roman" w:hAnsi="Times New Roman"/>
        </w:rPr>
        <w:t>insieme seducente e pericolosa</w:t>
      </w:r>
      <w:r>
        <w:rPr>
          <w:rFonts w:cs="Times New Roman" w:ascii="Times New Roman" w:hAnsi="Times New Roman"/>
          <w:b/>
        </w:rPr>
        <w:t xml:space="preserve">, </w:t>
      </w:r>
      <w:r>
        <w:rPr>
          <w:rFonts w:cs="Times New Roman" w:ascii="Times New Roman" w:hAnsi="Times New Roman"/>
        </w:rPr>
        <w:t>può essere esemplificata da una</w:t>
      </w:r>
      <w:r>
        <w:rPr>
          <w:rFonts w:cs="Times New Roman" w:ascii="Times New Roman" w:hAnsi="Times New Roman"/>
          <w:b/>
        </w:rPr>
        <w:t xml:space="preserve"> seconda metafora, </w:t>
      </w:r>
      <w:r>
        <w:rPr>
          <w:rFonts w:cs="Times New Roman" w:ascii="Times New Roman" w:hAnsi="Times New Roman"/>
        </w:rPr>
        <w:t xml:space="preserve">che vede i </w:t>
      </w:r>
      <w:r>
        <w:rPr>
          <w:rFonts w:cs="Times New Roman" w:ascii="Times New Roman" w:hAnsi="Times New Roman"/>
          <w:b/>
        </w:rPr>
        <w:t xml:space="preserve">social media dalla parte degli immigrati digitali, </w:t>
      </w:r>
      <w:r>
        <w:rPr>
          <w:rFonts w:cs="Times New Roman" w:ascii="Times New Roman" w:hAnsi="Times New Roman"/>
        </w:rPr>
        <w:t xml:space="preserve">e tradisce un </w:t>
      </w:r>
      <w:r>
        <w:rPr>
          <w:rFonts w:cs="Times New Roman" w:ascii="Times New Roman" w:hAnsi="Times New Roman"/>
          <w:b/>
        </w:rPr>
        <w:t xml:space="preserve">pregiudizio dualista: </w:t>
      </w:r>
      <w:r>
        <w:rPr>
          <w:rFonts w:cs="Times New Roman" w:ascii="Times New Roman" w:hAnsi="Times New Roman"/>
        </w:rPr>
        <w:t xml:space="preserve">quella della </w:t>
      </w:r>
      <w:r>
        <w:rPr>
          <w:rFonts w:cs="Times New Roman" w:ascii="Times New Roman" w:hAnsi="Times New Roman"/>
          <w:b/>
        </w:rPr>
        <w:t xml:space="preserve">torta. </w:t>
      </w:r>
    </w:p>
    <w:p>
      <w:pPr>
        <w:pStyle w:val="Body1"/>
        <w:jc w:val="both"/>
        <w:rPr>
          <w:rFonts w:ascii="Times New Roman" w:hAnsi="Times New Roman" w:cs="Times New Roman"/>
        </w:rPr>
      </w:pPr>
      <w:r>
        <w:rPr>
          <w:rFonts w:cs="Times New Roman" w:ascii="Times New Roman" w:hAnsi="Times New Roman"/>
        </w:rPr>
        <w:t>I social media attirano, danno soddisfazione, sono piacevoli, ma sono dannosi e 'fanno male' perché impediscono di nutrirsi di sostanze più 'sane'. C'è dunque un rapporto 'a somma zero'  tra tempo speso in rete e tempo speso in altre attività più formative.</w:t>
      </w:r>
    </w:p>
    <w:p>
      <w:pPr>
        <w:pStyle w:val="Body1"/>
        <w:jc w:val="both"/>
        <w:rPr>
          <w:rFonts w:ascii="Times New Roman" w:hAnsi="Times New Roman" w:cs="Times New Roman"/>
        </w:rPr>
      </w:pPr>
      <w:r>
        <w:rPr>
          <w:rFonts w:cs="Times New Roman" w:ascii="Times New Roman" w:hAnsi="Times New Roman"/>
        </w:rPr>
        <w:t>Questa prospettiva, impostata così, è sbagliata perché non considera il significato dei SM per i giovani (che non è quello degli adulti) e perché carica di negatività un ambiente che invece ha alte potenzialità, mentre le criticità sono ampiamente diffuse anche nel mondo offline. Come ha dichiarato il Santo Padre nel messaggio per la 47a GMCS, 'L'ambiente digitale non è un mondo parallelo o puramente virtuale, ma è parte della realtà quotidiana di molte persone, specialmente dei più giovani'.</w:t>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Dualismo, individualismo e nichilismo sono peraltro parte di un'unica svolta culturale, come ha recentemente riconosciuto anche il Card. Bagnasco nella sua Prolusione al Sinodo dei vescovi:</w:t>
      </w:r>
    </w:p>
    <w:p>
      <w:pPr>
        <w:pStyle w:val="Body1"/>
        <w:jc w:val="both"/>
        <w:rPr>
          <w:rFonts w:ascii="Times New Roman" w:hAnsi="Times New Roman" w:cs="Times New Roman"/>
        </w:rPr>
      </w:pPr>
      <w:r>
        <w:rPr>
          <w:rFonts w:cs="Times New Roman" w:ascii="Times New Roman" w:hAnsi="Times New Roman"/>
        </w:rPr>
        <w:t>'La madre di tutte le crisi è l’individualismo. E questo è figlio della cultura nichilista per cui tutto è moralmente equivalente, nulla vi sarebbe di oggettivo e di universale valido e obbligante (...). In realtà, è la cultura del limite quella che viene rimossa, in quanto ritenuta negazione della libertà individuale e dello slancio vitale (...). Si tratta – a ben vedere – di una sorta di moderno delirio di onnipotenza (...) Una distorsione radicale del desiderio di libertà e di autorealizzazione'. (Card. Bagnasco, Prolusione 28/1/2013).</w:t>
      </w:r>
    </w:p>
    <w:p>
      <w:pPr>
        <w:pStyle w:val="Body1"/>
        <w:rPr>
          <w:rFonts w:ascii="Times New Roman" w:hAnsi="Times New Roman" w:cs="Times New Roman"/>
        </w:rPr>
      </w:pPr>
      <w:r>
        <w:rPr>
          <w:rFonts w:cs="Times New Roman" w:ascii="Times New Roman" w:hAnsi="Times New Roman"/>
        </w:rPr>
      </w:r>
    </w:p>
    <w:p>
      <w:pPr>
        <w:pStyle w:val="Body1"/>
        <w:jc w:val="both"/>
        <w:rPr/>
      </w:pPr>
      <w:r>
        <w:rPr>
          <w:rFonts w:cs="Times New Roman" w:ascii="Times New Roman" w:hAnsi="Times New Roman"/>
        </w:rPr>
        <w:t xml:space="preserve">In questo processo di immanentizzazione e umanesimo autoreferenziale il sapere della fede è stato prima combattuto come nemico della ragione e della libertà, fino a perdere la sua evidenza sociale e lasciare il posto a un </w:t>
      </w:r>
      <w:r>
        <w:rPr>
          <w:rFonts w:cs="Times New Roman" w:ascii="Times New Roman" w:hAnsi="Times New Roman"/>
          <w:b/>
        </w:rPr>
        <w:t>analfabetismo religioso diffuso</w:t>
      </w:r>
      <w:r>
        <w:rPr>
          <w:rFonts w:cs="Times New Roman" w:ascii="Times New Roman" w:hAnsi="Times New Roman"/>
        </w:rPr>
        <w:t xml:space="preserve">. </w:t>
      </w:r>
    </w:p>
    <w:p>
      <w:pPr>
        <w:pStyle w:val="Body1"/>
        <w:jc w:val="both"/>
        <w:rPr/>
      </w:pPr>
      <w:r>
        <w:rPr>
          <w:rFonts w:cs="Times New Roman" w:ascii="Times New Roman" w:hAnsi="Times New Roman"/>
        </w:rPr>
        <w:t xml:space="preserve">Una ricerca del Pew Research Institute del 2012 ('Nones' on the Rise, oct. 2012,  </w:t>
      </w:r>
      <w:hyperlink r:id="rId2">
        <w:r>
          <w:rPr>
            <w:rStyle w:val="InternetLink"/>
            <w:rFonts w:cs="Times New Roman" w:ascii="Times New Roman" w:hAnsi="Times New Roman"/>
          </w:rPr>
          <w:t>http://www.pewforum.org/uploadedFiles/Topics/Religious_Affiliation/Unaffiliated/NonesOnTheRise-full.pdf</w:t>
        </w:r>
      </w:hyperlink>
      <w:r>
        <w:rPr>
          <w:rFonts w:cs="Times New Roman" w:ascii="Times New Roman" w:hAnsi="Times New Roman"/>
        </w:rPr>
        <w:t>) dimostra che in tutto il mondo cresce la percentuale dei 'nones', i privi di ogni affiliazione religiosa che, diversamente dagli atei e dagli agnostici, non si pongono neppure il problema e non sentono, né cercano, alcuna appartenenza religiosa. Un adulto su 5 oggi in America lo è. La non-affiliazione è generazionale e legata a un 'difetto di trasmissione': la maggior parte dei 'nones' ha 18-24 anni (32%) mentre la percentuale scende con l'età, e la più bassa è quella degli over 65 (9%).</w:t>
      </w:r>
    </w:p>
    <w:p>
      <w:pPr>
        <w:pStyle w:val="Body1"/>
        <w:jc w:val="both"/>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rPr>
      </w:pPr>
      <w:r>
        <w:rPr>
          <w:rFonts w:cs="Times New Roman" w:ascii="Times New Roman" w:hAnsi="Times New Roman"/>
        </w:rPr>
        <w:t xml:space="preserve">La catechesi oggi si trova dunque a operare in un clima di diffusa illiteracy, di neo-analfabetismo religioso. </w:t>
      </w:r>
    </w:p>
    <w:p>
      <w:pPr>
        <w:pStyle w:val="Body1"/>
        <w:jc w:val="both"/>
        <w:rPr>
          <w:rFonts w:ascii="Times New Roman" w:hAnsi="Times New Roman" w:cs="Times New Roman"/>
        </w:rPr>
      </w:pPr>
      <w:r>
        <w:rPr>
          <w:rFonts w:cs="Times New Roman" w:ascii="Times New Roman" w:hAnsi="Times New Roman"/>
        </w:rPr>
        <w:t>Non può più dar nulla per scontato, ma neppure deve combattere con le derive dualiste che anche la religione ha in parte subito nella modernità. In molti casi, si è infatti davanti a una vera e propria 'tabula rasa'.</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Ma con un duplice vantaggio, sul versante della relazionalità e su quello della 'integralità': i giovani oggi sono infatti molto meno attratti dall'individualismo autoreferenziale (che è piuttosto dei loro genitori) e molto più dalle forme iper-relazionali e neo-comunitarie che la rete sembra offrire ('mai senza l'altro'); e in secondo luogo i giovani oggi hanno una sensibilità integrale che li rende più ricettivi a una proposta antropologica non mutilata, ma unitaria e integrale ('tutto l'uomo e tutti gli uomini', CV 55).</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Come scriveva McLuhan, i giovani 'Vogliono immergersi nelle cose e realizzare così l'annullamento dell'io individuale, che e' un prodotto dell'alfabeto e del mondo visivo a esso connesso' (La luce e il mezzo, p. 111). Con loro funziona perciò un approccio 'olistico', dato che 'sono interamente conquistati da questo mondo elettronico [oggi diciamo digitale] che è acustico, intuitivo, olistico, cioè globale e totale' (ivi, p. 112). Anche se vanno accompagnati oltre il livello dell'immediatezza e della superfici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2  Dalla volontà di potenza alla volontà di alleanza:  ripensare la formazion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Il desiderio di relazione e le caratteristiche dei nuovi media (imparare facendo, interattività e orizzontalità relazionale, condivisione e costruzione collettiva del sapere) sono uno stimolo prezioso per ripensare il processo educativo in chiave di maggiore </w:t>
      </w:r>
      <w:r>
        <w:rPr>
          <w:rFonts w:eastAsia="Arial Unicode MS"/>
          <w:b/>
          <w:color w:val="000000"/>
          <w:lang w:val="it-IT"/>
        </w:rPr>
        <w:t>reciprocità</w:t>
      </w:r>
      <w:r>
        <w:rPr>
          <w:rFonts w:eastAsia="Arial Unicode MS"/>
          <w:color w:val="000000"/>
          <w:lang w:val="it-IT"/>
        </w:rPr>
        <w:t xml:space="preserve">, con la capacità da un lato di lasciarsi interrogare dalle domande dei giovani, riformulando a partire dalle loro inquietudini le modalità del nostro intervento (che sarà più maieutico che istruttivo) e dall'altro utilizzando un </w:t>
      </w:r>
      <w:r>
        <w:rPr>
          <w:rFonts w:eastAsia="Arial Unicode MS"/>
          <w:b/>
          <w:color w:val="000000"/>
          <w:lang w:val="it-IT"/>
        </w:rPr>
        <w:t>linguaggio</w:t>
      </w:r>
      <w:r>
        <w:rPr>
          <w:rFonts w:eastAsia="Arial Unicode MS"/>
          <w:color w:val="000000"/>
          <w:lang w:val="it-IT"/>
        </w:rPr>
        <w:t xml:space="preserve"> capace di parlare alle loro vite, come era quello in parabole di Gesù, e allo stesso tempo di accompagnarli oltre il piano dell'immediatezza verso il senso più autentico dell'esistenza. </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 xml:space="preserve">Rispetto al primo punto vale sempre, ma a maggior ragione nell'era digitale della partecipazione, quello che De Certeau scriveva sull'educatore ormai quasi mezzo secolo fa: il vero educatore è chi sa lasciarsi educare, che significa prima di tutto ascoltare il contesto, lasciarsi interpellare dalle domande, delle inquietudini, anche dalle provocazioni e riformulare il proprio sapere sulla base delle esigenze del presente. Un esercizio utile perché costringe a uscire dall'idea di un sapere come 'deposito' e mobilitare le potenzialità di farsi sapienza viva. Solo se sentono il messaggio plasmato da questo 'lavoro', ovvero dalla vita di chi comunica (che diventa così un testimone) i giovani sono disposti ad ascoltare, e lo fanno con interesse. La formazione non è una trasmissione, ma un 'lavoro affinché la verità conosciuta diventi realtà' (Guardini, Lo spirito della liturgia, p. 27). </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Un lavoro che coinvolge tutta la persona, con la sua corporeità e affettività, e non solo la mente. Ricomponendo la frattura tra spirito e corpo, mente e affetti, si ricrea quella totalità originaria capace di rigenerare ogni azione, a partire dalla preghiera, e riempire ogni atto di significato. Come scrive Guardini della processione, per esempio, dove 'lo stesso camminare può divenire l'atto religioso, vale a dire l'accompagnamento per il Signore, che percorre la sua terra, e durante il quale può farsi evento l'epifania' (ivi, p. 30). Allora il significato non viene giustapposto, ma 'realizzato nell'atto medesimo' (p. 31).</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Il fare quindi non è puramente espressivo, ma diventa realmente formativo: in esso si realizza una sintonia tra interiorità ed esteriorità, tra spirituale e corporeo, tra fede e vita che può essere man mano resa più profonda e piena. E il linguaggio non è più fatto solo di parole, ma anche di gesti e silenzi.</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Non si tratta quindi di curare con esasperazione l'esteriorità (che peraltro non deve essere abbandonata, come troppo spesso accade, alla sciatteria), ma di evitare il doppio rischio 'del teatro e dell'armeggio' (esteriorità esasperata) e del devozionismo individualistico. Un richiamo venuto dallo stesso Card. Bagnasco nella sua ultima già citata prolusione: 'dobbiamo sempre ricordare che </w:t>
      </w:r>
      <w:r>
        <w:rPr>
          <w:rFonts w:eastAsia="Arial Unicode MS"/>
          <w:b/>
          <w:color w:val="000000"/>
          <w:lang w:val="it-IT"/>
        </w:rPr>
        <w:t>non è il nostro fare più o meno esasperato che compie il miracolo della fede, bensì il consentire attraverso di noi il fare del Signore, il non ostacolarlo</w:t>
      </w:r>
      <w:r>
        <w:rPr>
          <w:rFonts w:eastAsia="Arial Unicode MS"/>
          <w:color w:val="000000"/>
          <w:lang w:val="it-IT"/>
        </w:rPr>
        <w:t xml:space="preserve"> e anzi favorire la sua attrattività. Lui fa nascere figli di Abramo dalle pietre'.</w:t>
      </w:r>
    </w:p>
    <w:p>
      <w:pPr>
        <w:pStyle w:val="Body1"/>
        <w:jc w:val="both"/>
        <w:rPr>
          <w:rFonts w:ascii="Times New Roman" w:hAnsi="Times New Roman" w:cs="Times New Roman"/>
        </w:rPr>
      </w:pPr>
      <w:r>
        <w:rPr>
          <w:rFonts w:cs="Times New Roman" w:ascii="Times New Roman" w:hAnsi="Times New Roman"/>
        </w:rPr>
        <w:t>Per questo è necessario cercare i modi di una nuova devotio 'che deve spingerci a ritrovare, nella post-modernità, quei modi e quelle occasioni atte a parlare al cuore' (ivi).</w:t>
      </w:r>
    </w:p>
    <w:p>
      <w:pPr>
        <w:pStyle w:val="Body1"/>
        <w:jc w:val="both"/>
        <w:rPr>
          <w:rFonts w:ascii="Times New Roman" w:hAnsi="Times New Roman" w:cs="Times New Roman"/>
        </w:rPr>
      </w:pPr>
      <w:r>
        <w:rPr>
          <w:rFonts w:cs="Times New Roman" w:ascii="Times New Roman" w:hAnsi="Times New Roman"/>
        </w:rPr>
        <w:t>Come scriveva Guardini agli inizi della modernità, oltre che un'epoca di crisi religiosa la nostra è anche un'epoca di 'crisi liturgica' (SL, p. 29). Che richiede, per essere superata, proprio l'abbandono del dualismo e la ricostruzione dei nessi simbolici che restituiscono l'umano alla sua integrità, 'come quell'essere in cui corpo è spirito, esterno e interno costituiscono un'unità (SL p. 35).</w:t>
      </w:r>
    </w:p>
    <w:p>
      <w:pPr>
        <w:pStyle w:val="Body1"/>
        <w:jc w:val="both"/>
        <w:rPr>
          <w:rFonts w:ascii="Times New Roman" w:hAnsi="Times New Roman" w:cs="Times New Roman"/>
        </w:rPr>
      </w:pPr>
      <w:r>
        <w:rPr>
          <w:rFonts w:cs="Times New Roman" w:ascii="Times New Roman" w:hAnsi="Times New Roman"/>
        </w:rPr>
        <w:t>L'azione, e non solo il discorso, come luogo della formazione è una via da praticare oggi: ricreare esperienze immersive, a partire da quella esperienza polisensoriale che è la liturgia. Ma anche avvicinando i giovani alla figura di Gesù attraverso una narrazione che utilizzi diversi codici e linguaggi (dal teatro - anche praticato-  alla danza, alla pittura e scultura) e che sfrutti le potenzialità immersive degli ambienti virtuali: se non si può visitare il cenacolo di Leonardo (ma anche dopo averlo fatto, per fissare l'esperienza e soprattutto i suoi significati) si può utilizzare l'immersione virtuale nella scena per  riviverla dall'interno, attraverso le tante applicazioni per tablet e PC ormai in commercio, che utilizzano le tecnologie di 'realtà aumentata'.  Il rapporto con l'arte sacra può diventare meno 'visivo' e più 'tattile': nel 2007 l'artista italiano Alberto Garutti ha realizzato, per esempio, una statua della Madonna ispirata all'iconografia tradizionale, ma dotata di un dispositivo che le permette di scaldarsi raggiungendo una temperatura lievemente più alta di quella corporea: l'alone termico, e la superficie tiepida, che invita al contatto e suggerisce anche letteralmente il calore umano della figura di Maria, incoraggiano un'esperienza di profondo coinvolgimento</w:t>
      </w:r>
    </w:p>
    <w:p>
      <w:pPr>
        <w:pStyle w:val="Body1"/>
        <w:jc w:val="both"/>
        <w:rPr>
          <w:rFonts w:ascii="Times New Roman" w:hAnsi="Times New Roman" w:cs="Times New Roman"/>
        </w:rPr>
      </w:pPr>
      <w:r>
        <w:rPr>
          <w:rFonts w:cs="Times New Roman" w:ascii="Times New Roman" w:hAnsi="Times New Roman"/>
        </w:rPr>
        <w:t>La vera esperienza, però, è fatta di immersione ma anche di emersione, di intensità ma anche di successiva rielaborazione dei significati (Erlebnis ma anche Erfahrung, come raccomandava Benjamin) e quindi di manifestazione esteriore ma anche rielaborazione nell'interiorità.</w:t>
      </w:r>
    </w:p>
    <w:p>
      <w:pPr>
        <w:pStyle w:val="Body1"/>
        <w:jc w:val="both"/>
        <w:rPr>
          <w:rFonts w:ascii="Times New Roman" w:hAnsi="Times New Roman" w:cs="Times New Roman"/>
        </w:rPr>
      </w:pPr>
      <w:r>
        <w:rPr>
          <w:rFonts w:cs="Times New Roman" w:ascii="Times New Roman" w:hAnsi="Times New Roman"/>
        </w:rPr>
        <w:t xml:space="preserve">Il linguaggio verbale non va messo da parte, ma deve rinnovarsi e recuperare tutta la sua capacità simbolica. Per questo, come afferma lo stesso Benedetto XVI, </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La capacità di utilizzare i nuovi linguaggi è richiesta non tanto per essere al passo coi tempi, ma proprio per permettere all’infinita ricchezza del Vangelo di trovare forme di espressione che siano in grado di raggiungere le menti e i cuori di tutti. Nell’ambiente digitale la parola scritta si trova spesso accompagnata da immagini e suoni. Una comunicazione efficace, come le parabole di Gesù, richiede il </w:t>
      </w:r>
      <w:r>
        <w:rPr>
          <w:rFonts w:eastAsia="Arial Unicode MS"/>
          <w:b/>
          <w:color w:val="000000"/>
          <w:lang w:val="it-IT"/>
        </w:rPr>
        <w:t>coinvolgimento dell’immaginazione e della sensibilità affettiva</w:t>
      </w:r>
      <w:r>
        <w:rPr>
          <w:rFonts w:eastAsia="Arial Unicode MS"/>
          <w:color w:val="000000"/>
          <w:lang w:val="it-IT"/>
        </w:rPr>
        <w:t xml:space="preserve"> di coloro che vogliamo invitare a un incontro col mistero dell’amore di Dio. Del resto sappiamo che la tradizione cristiana è da sempre ricca di segni e </w:t>
      </w:r>
      <w:r>
        <w:rPr>
          <w:rFonts w:eastAsia="Arial Unicode MS"/>
          <w:b/>
          <w:color w:val="000000"/>
          <w:lang w:val="it-IT"/>
        </w:rPr>
        <w:t>simboli</w:t>
      </w:r>
      <w:r>
        <w:rPr>
          <w:rFonts w:eastAsia="Arial Unicode MS"/>
          <w:color w:val="000000"/>
          <w:lang w:val="it-IT"/>
        </w:rPr>
        <w:t xml:space="preserve">: penso, ad esempio, alla croce, alle icone, alle immagini della Vergine Maria, al presepe, alle vetrate e ai dipinti delle chiese. Una parte consistente del patrimonio artistico dell’umanità è stato realizzato da </w:t>
      </w:r>
      <w:r>
        <w:rPr>
          <w:rFonts w:eastAsia="Arial Unicode MS"/>
          <w:b/>
          <w:color w:val="000000"/>
          <w:lang w:val="it-IT"/>
        </w:rPr>
        <w:t>artisti e musicisti</w:t>
      </w:r>
      <w:r>
        <w:rPr>
          <w:rFonts w:eastAsia="Arial Unicode MS"/>
          <w:color w:val="000000"/>
          <w:lang w:val="it-IT"/>
        </w:rPr>
        <w:t xml:space="preserve"> che hanno cercato di esprimere le verità della fede' (messaggio x 47a gmcs).</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 xml:space="preserve">Un linguaggio simbolico è un linguaggio capace di esprimere l'unità che ci costituisce, perché su di essa si fonda. </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È nell'ambito di questo uso simbolico che nasce la </w:t>
      </w:r>
      <w:r>
        <w:rPr>
          <w:rFonts w:eastAsia="Arial Unicode MS"/>
          <w:b/>
          <w:color w:val="000000"/>
          <w:lang w:val="it-IT"/>
        </w:rPr>
        <w:t xml:space="preserve">metafora della porta </w:t>
      </w:r>
      <w:r>
        <w:rPr>
          <w:rFonts w:eastAsia="Arial Unicode MS"/>
          <w:color w:val="000000"/>
          <w:lang w:val="it-IT"/>
        </w:rPr>
        <w:t>con la quale il Santo Padre ha definito le reti sociali nello stesso messaggio: un terzo modo di vedere la rete che, senza negare la dimensione relazionale orizzontale espressa dalla figura della sedia, allude a una dimensione ulteriore, a un 'fuori' della rete cui poter guardare per vivere meglio anche dentro, se la porta viene lasciata aperta.</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L'incontro che cambia la vita: iscrivere nel presente il nome di Gesù</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Il terzo passaggio riguarda infine più specificatamente la figura del </w:t>
      </w:r>
      <w:r>
        <w:rPr>
          <w:rFonts w:eastAsia="Arial Unicode MS"/>
          <w:b/>
          <w:color w:val="000000"/>
          <w:lang w:val="it-IT"/>
        </w:rPr>
        <w:t>catechista</w:t>
      </w:r>
      <w:r>
        <w:rPr>
          <w:rFonts w:eastAsia="Arial Unicode MS"/>
          <w:color w:val="000000"/>
          <w:lang w:val="it-IT"/>
        </w:rPr>
        <w:t>, che sempre più deve essere capace di farsi 'medium': come scriveva McLuhan, medium è tutto ciò che introduce un cambiamento, dove il cambiamento è la conversione operata in noi dalla buona notizia e dall'incontro che ciascuno può realizzare con Cristo. Rispetto al quale il catechista può essere 'facilitatore', 'presentatore' (chi introduce qualcuno a qualcun altro, appunto); forse anche un po' 'custode' che si preoccupa che le porte siano sempre aperte, e che tutti si sentano accolti e invitati ad entrare. Più in generale, il catechista può prima di tutto testimoniare e raccontare i modi del proprio incontro, sperando di poter divenire 'contagioso'. Tenendo conto che oggi nessun sapere passa fuori dalla relazione (A. Spadaro, Cyberteologia, 2010).</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Oggi non si può ritenere la rete una 'moda passeggera', se non al prezzo di lasciare questo ambiente, così importante per tanti, completamente sguarnito della proposta cristiana. Che invece siamo chiamati ad annunciare fin agli estremi confini della terra, senza scoraggiarci ma anche senza rinunciare, né arroccarci su prassi ormai inefficaci; e sapendo di operare in un contesto difficile, avendo anche degli errori da scontar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Fatiche e insuccessi delle prassi ecclesiali, come ha recentemente ricordato il card. Ravasi, 'rischiano di scavare un fossato tra i giovani e la Chiesa. Anche nella fede c'è bassa natalità' (Ravasi, Avvenire del 1/2).</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Il punto di partenza della catechesi oggi non può essere l'universale, ma il presente come occasione di cogliere la presenza di Dio e come orizzonte della nostra prassi. Lo scriveva già Guardini 'dovevo chiedermi non solo che cosa vale sempre, ma anche che cosa è vivo oggi. (...) Infatti le scelte di oggi portano molto lontano: si risvegliano nuove forze, nascono nuovi comportamenti, pur ancora incerti, ancora senza nome. Molto dipende da quale nome verrà imprevedibilmente scritto nel presente. </w:t>
      </w:r>
      <w:r>
        <w:rPr>
          <w:rFonts w:eastAsia="Arial Unicode MS"/>
          <w:b/>
          <w:color w:val="000000"/>
          <w:lang w:val="it-IT"/>
        </w:rPr>
        <w:t>Questi nostri tentativi vorrebbero cooperare perché nel presente fosse scritto il nome di Gesù</w:t>
      </w:r>
      <w:r>
        <w:rPr>
          <w:rFonts w:eastAsia="Arial Unicode MS"/>
          <w:color w:val="000000"/>
          <w:lang w:val="it-IT"/>
        </w:rPr>
        <w:t>' (Formazione Liturgica, p. 43).</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In che modo la catechesi può favorire questa 'iscrizione del nom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Si può immaginare un orizzonte con quattro centri di attenzione.</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Il primo, preliminare, riguarda la </w:t>
      </w:r>
      <w:r>
        <w:rPr>
          <w:rFonts w:eastAsia="Arial Unicode MS"/>
          <w:b/>
          <w:color w:val="000000"/>
          <w:lang w:val="it-IT"/>
        </w:rPr>
        <w:t>conversione</w:t>
      </w:r>
      <w:r>
        <w:rPr>
          <w:rFonts w:eastAsia="Arial Unicode MS"/>
          <w:color w:val="000000"/>
          <w:lang w:val="it-IT"/>
        </w:rPr>
        <w:t>: come si evince dall'etimologia, il termine indica insieme l'atto e l'effetto del capovolgimento, del cambiamento di direzione. La conversione non è solo interiore, ma è di tutto l'essere umano; e solo se sapremo disporci, con la totalità di noi stessi, con una postura che è anche del corpo, in ascolto profondo, questo atto potrà generare un movimento di trasformazione continua. Per questo la liturgia offre un medium-messaggio straordinario, e tutte le riflessioni sulla nuova evangelizzazione giustamente ne riconoscono la centralità. Mettersi nella giusta disposizione/postura, lasciarsi plasmare da gesti antichi dal simbolismo profondo che ci rendono un corpo comunitario, aprirsi al significato gioioso della buona notizia con la totalità di se stessi e non solo con la mente sono tutti elementi cruciali per la conversione, che la liturgia prepara e realizza in una vera opera di 'formazione', come riconosceva Guardini. Preparare a vivere la liturgia in modo 'immersivo', curarla e coinvolgere nella preparazione, non in una logica della 'performance' ma della partecipazione, è un passaggio formativo essenziale.</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Il secondo 'fuoco' di attenzione riguarda il </w:t>
      </w:r>
      <w:r>
        <w:rPr>
          <w:rFonts w:eastAsia="Arial Unicode MS"/>
          <w:b/>
          <w:color w:val="000000"/>
          <w:lang w:val="it-IT"/>
        </w:rPr>
        <w:t>rapporto con Dio</w:t>
      </w:r>
      <w:r>
        <w:rPr>
          <w:rFonts w:eastAsia="Arial Unicode MS"/>
          <w:color w:val="000000"/>
          <w:lang w:val="it-IT"/>
        </w:rPr>
        <w:t>: la liturgia è simbolica proprio perché ci mette in relazione, anzi in contatto con l'alterità che più ci costituisce, e che trova corrispondenza dentro di noi. Il simbolo apre sempre ad altro, con cui è intimamente e necessariamente connesso (si potrebbe aprire un capitolo su come la linguistica contemporanea abbia insistito nel voler definire il simbolo come 'segno arbitrario', ma non ce n'è il tempo). La crisi liturgica è una crisi simbolica, e la nostra è un'epoca idolatrica perché rifiuta l'elemento di alterità che il simbolo porta con sé. Rieducare al simbolico significa riconoscere che noi siamo simboli, fatti a immagine e somiglianza di Dio, e che con Lui formiamo una unità inscindibile. La catechesi oggi deve essere decostruzione degli idoli (e qui gli spunti certo non mancano) e riscoperta della dimensione simbolica delle nostre vite; nella gioiosa gratitudine, e non nel sentimento di perdita di autonomia. La fede realizza una vera 'realtà aumentata', riconoscendoci in connessione costante col nostro creator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 xml:space="preserve">Il terzo centro di attenzione riguarda la figura del mediatore perfetto, che è Gesù: come fare concretamente a vivere il paradosso di una presenza piena e di un distacco che rende liberi ce lo ha insegnato Gesù, che non ci chiede nulla che prima non abbia fatto per noi, e che ci ha mostrato come via, verità e vita possano e debbano costituire una unità. Che è dinamica, originale, in continuo cambiamento così come lo sono le circostanze, i contesti e le fasi della vita, ma che riesce a mantener uno 'stile'. Stile non è sinonimo di glamour, di look o di apparenza alla moda e quindi variabile, ma, al contrario, indica una profondità (per metonimia, lo stilo da strumento appuntito indica il solco, la traccia indelebile che consente di lasciare; dallo stile procede l'azione: stilare significa infatti procedere, praticare). </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Il catechista, a fronte di tanto bisogno e richieste di amicizia, magari anche su Facebook, può mettere in connessione col 'profilo' di Gesù, aiutare a diventare suoi amici. Un'amicizia fonte di straordinaria libertà e forza, come sintetizzato dalle bellissime parole di Giovanni: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Gv 15, 15-16).</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E, infine, il tema della </w:t>
      </w:r>
      <w:r>
        <w:rPr>
          <w:rFonts w:eastAsia="Arial Unicode MS"/>
          <w:b/>
          <w:color w:val="000000"/>
          <w:lang w:val="it-IT"/>
        </w:rPr>
        <w:t>vita eterna</w:t>
      </w:r>
      <w:r>
        <w:rPr>
          <w:rFonts w:eastAsia="Arial Unicode MS"/>
          <w:color w:val="000000"/>
          <w:lang w:val="it-IT"/>
        </w:rPr>
        <w:t>. Una delle 'accuse' che vengono rivolte ai cattolici, e che rende poco attraente il messaggio per le giovani generazioni 'olistiche', è il (presunto) dualismo: anima contro corpo, sacrificio contro pienezza, vita eterna contro vita su questa terra. Questo luogo comune, nel  clima di pregiudizio e 'nescienza' diffusa che abbiamo descritto, non è facile da smontare. Ma la sua natura ideologica è veramente subdola, perché capovolge la verità: se c'è un messaggio antidualista oggi è proprio quello cattolico, che si fonda sul l'incarnazione, ovvero sull'unità nella differenza. Questo vale anche per la nostra vita: non dobbiamo mortificarci e soffrire sperando di avere un giorno una ricompensa. Siamo invece chiamati a una pienezza (dove il sacrificio è la capacità di rendere sacra, e non di mutilare la nostra umanità) che si realizza già su questa terra. La vita eterna non è un'altra vita, ma comincia su questa terra. Aiutare a sperimentare la pienezza e la bellezza di dimensioni che la nostra cultura ingiustamente e ideologicamente presenta come mortificanti (il servizio, la vicinanza agli ultimi, agli anziani, ai malati, la non rimozione della morte dal nostro orizzonte esistenziale) è una via per assaporare e apprezzare il gusto di una pienezza sempre da raggiungere, e proprio per questo oggetto di un desiderio che tiene in movimento e rafforza nel percorso intrapreso. Mantenere viva la scintilla di questo desiderio è un compito, delicato e prezioso, del catechista e di ogni educator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 xml:space="preserve">Tornando, per concludere, al rapporto tra catechesi e nuovi media possiamo riconoscere a questo punto che il tecnologico non produce l'antropologico, ma è la fede vissuta nella carità, o la carità illuminata dalla fede (BXVI nel suo messaggio per la Quaresima) che consentono all'essere umano di realizzare la sua pienezza e trovare risposte, o almeno direzioni, per le sue domande più profonde. </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Lo scriveva anche Guardini in un testo del 1923, che costituisce una replica profetica allo spot che abbiamo visto in apertura:</w:t>
      </w:r>
    </w:p>
    <w:p>
      <w:pPr>
        <w:pStyle w:val="Normal"/>
        <w:widowControl w:val="false"/>
        <w:numPr>
          <w:ilvl w:val="0"/>
          <w:numId w:val="0"/>
        </w:numPr>
        <w:tabs>
          <w:tab w:val="clear" w:pos="720"/>
          <w:tab w:val="right" w:pos="8920" w:leader="none"/>
        </w:tabs>
        <w:spacing w:lineRule="auto" w:line="288"/>
        <w:ind w:firstLine="567"/>
        <w:jc w:val="both"/>
        <w:outlineLvl w:val="0"/>
        <w:rPr/>
      </w:pPr>
      <w:r>
        <w:rPr>
          <w:rFonts w:eastAsia="Arial Unicode MS"/>
          <w:color w:val="000000"/>
          <w:lang w:val="it-IT"/>
        </w:rPr>
        <w:t xml:space="preserve">'Educatori molto seri hanno indicato il fatto che per la formazione dell'uomo d'oggi non bastano il mero dire, lo spiegare intellettuale, l'organizzare formale. Che gli organi del guardare, del fare, del dar forma devono essere risvegliati e coinvolti entro il processo formativo; che l'aspetto musicale è più di una mera decorazione; che </w:t>
      </w:r>
      <w:r>
        <w:rPr>
          <w:rFonts w:eastAsia="Arial Unicode MS"/>
          <w:b/>
          <w:color w:val="000000"/>
          <w:lang w:val="it-IT"/>
        </w:rPr>
        <w:t>la comunione significa altra cosa da uno stare a sedere insieme</w:t>
      </w:r>
      <w:r>
        <w:rPr>
          <w:rFonts w:eastAsia="Arial Unicode MS"/>
          <w:color w:val="000000"/>
          <w:lang w:val="it-IT"/>
        </w:rPr>
        <w:t>, ma invece solidarietà nell'atto dell'esistenza' (SL 35-36).</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t>Tendendo presente che medium e messaggio, linguaggio e contenuti, non sono uno strumentale all'altro, uno la strategia per far passare l'altro, ma costituiscono un'unità inscindibile, un 'simbolo', che la liturgia, luogo di formazione per eccellenza, esemplifica in modo straordinario, da riscoprire e rigenerare.</w:t>
      </w:r>
    </w:p>
    <w:p>
      <w:pPr>
        <w:pStyle w:val="Normal"/>
        <w:widowControl w:val="false"/>
        <w:numPr>
          <w:ilvl w:val="0"/>
          <w:numId w:val="0"/>
        </w:numPr>
        <w:tabs>
          <w:tab w:val="clear" w:pos="720"/>
          <w:tab w:val="right" w:pos="8920" w:leader="none"/>
        </w:tabs>
        <w:spacing w:lineRule="auto" w:line="288"/>
        <w:ind w:firstLine="567"/>
        <w:jc w:val="both"/>
        <w:outlineLvl w:val="0"/>
        <w:rPr>
          <w:rFonts w:eastAsia="Arial Unicode MS"/>
          <w:color w:val="000000"/>
          <w:lang w:val="it-IT"/>
        </w:rPr>
      </w:pPr>
      <w:r>
        <w:rPr>
          <w:rFonts w:eastAsia="Arial Unicode MS"/>
          <w:color w:val="000000"/>
          <w:lang w:val="it-IT"/>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forum.org/uploadedFiles/Topics/Religious_Affiliation/Unaffiliated/NonesOnTheRise-ful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5:00Z</dcterms:created>
  <dc:creator>Domenico</dc:creator>
  <dc:description/>
  <cp:keywords/>
  <dc:language>en-US</dc:language>
  <cp:lastModifiedBy>Laura</cp:lastModifiedBy>
  <dcterms:modified xsi:type="dcterms:W3CDTF">2013-03-01T11:34:00Z</dcterms:modified>
  <cp:revision>4</cp:revision>
  <dc:subject/>
  <dc:title>CATECHESI E NUOVI MEDIA - GENOVA 9/2/2013</dc:title>
</cp:coreProperties>
</file>