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MPO SCUOLA 2005 PER CATECHISTI</w:t>
      </w:r>
    </w:p>
    <w:p>
      <w:pPr>
        <w:pStyle w:val="Normal"/>
        <w:jc w:val="center"/>
        <w:rPr>
          <w:b/>
          <w:b/>
          <w:sz w:val="28"/>
          <w:u w:val="single"/>
        </w:rPr>
      </w:pPr>
      <w:r>
        <w:rPr>
          <w:b/>
          <w:sz w:val="28"/>
          <w:u w:val="single"/>
        </w:rPr>
      </w:r>
    </w:p>
    <w:p>
      <w:pPr>
        <w:pStyle w:val="Normal"/>
        <w:jc w:val="center"/>
        <w:rPr>
          <w:sz w:val="28"/>
        </w:rPr>
      </w:pPr>
      <w:r>
        <w:rPr>
          <w:sz w:val="28"/>
        </w:rPr>
        <w:t>PRIMO TURNO                    Sabato 25 giugno</w:t>
      </w:r>
    </w:p>
    <w:p>
      <w:pPr>
        <w:pStyle w:val="Normal"/>
        <w:jc w:val="center"/>
        <w:rPr>
          <w:b/>
          <w:b/>
          <w:sz w:val="28"/>
        </w:rPr>
      </w:pPr>
      <w:r>
        <w:rPr>
          <w:b/>
          <w:sz w:val="28"/>
        </w:rPr>
      </w:r>
    </w:p>
    <w:p>
      <w:pPr>
        <w:pStyle w:val="Normal"/>
        <w:jc w:val="center"/>
        <w:rPr>
          <w:b/>
          <w:b/>
        </w:rPr>
      </w:pPr>
      <w:r>
        <w:rPr>
          <w:b/>
        </w:rPr>
        <w:t>I parte    Mons. MARINO POGGI</w:t>
      </w:r>
    </w:p>
    <w:p>
      <w:pPr>
        <w:pStyle w:val="Normal"/>
        <w:jc w:val="center"/>
        <w:rPr>
          <w:b/>
          <w:b/>
          <w:i/>
          <w:i/>
          <w:smallCaps/>
          <w:sz w:val="28"/>
        </w:rPr>
      </w:pPr>
      <w:r>
        <w:rPr>
          <w:b/>
          <w:i/>
          <w:smallCaps/>
          <w:sz w:val="28"/>
        </w:rPr>
        <w:t>“</w:t>
      </w:r>
      <w:r>
        <w:rPr>
          <w:b/>
          <w:i/>
          <w:smallCaps/>
          <w:sz w:val="28"/>
        </w:rPr>
        <w:t>Raccontare il perdono nell’età dell’iniziazione cristiana”</w:t>
      </w:r>
    </w:p>
    <w:p>
      <w:pPr>
        <w:pStyle w:val="Normal"/>
        <w:rPr>
          <w:b/>
          <w:b/>
          <w:i/>
          <w:i/>
          <w:smallCaps/>
          <w:sz w:val="28"/>
        </w:rPr>
      </w:pPr>
      <w:r>
        <w:rPr>
          <w:b/>
          <w:i/>
          <w:smallCaps/>
          <w:sz w:val="28"/>
        </w:rPr>
      </w:r>
    </w:p>
    <w:p>
      <w:pPr>
        <w:pStyle w:val="Normal"/>
        <w:jc w:val="both"/>
        <w:rPr/>
      </w:pPr>
      <w:r>
        <w:rPr>
          <w:caps/>
        </w:rPr>
        <w:t xml:space="preserve">è </w:t>
      </w:r>
      <w:r>
        <w:rPr/>
        <w:t>importante meditare il titolo generale.</w:t>
      </w:r>
    </w:p>
    <w:p>
      <w:pPr>
        <w:pStyle w:val="Normal"/>
        <w:jc w:val="both"/>
        <w:rPr/>
      </w:pPr>
      <w:r>
        <w:rPr>
          <w:b/>
        </w:rPr>
        <w:t>RICONCILIAZIONE</w:t>
      </w:r>
      <w:r>
        <w:rPr/>
        <w:t xml:space="preserve">: è rapporto ristabilito; non siamo atomi sparsi nell’universo, ma siamo fatti per entrare in comunione: nella nostra società al massimo ci sono regole a servizio della non distruzione, perché stiamo perdendo di ciò che era all’inizio. “All’inizio non era così….”C’è una legge fondamentale alla comunione. </w:t>
      </w:r>
      <w:r>
        <w:rPr>
          <w:b/>
        </w:rPr>
        <w:t>Dio ha voluto per l’uomo la comunione, come elemento originario, vocazione fondamentale.</w:t>
      </w:r>
    </w:p>
    <w:p>
      <w:pPr>
        <w:pStyle w:val="Normal"/>
        <w:jc w:val="both"/>
        <w:rPr/>
      </w:pPr>
      <w:r>
        <w:rPr>
          <w:u w:val="single"/>
        </w:rPr>
        <w:t xml:space="preserve">La riconciliazione è </w:t>
      </w:r>
      <w:r>
        <w:rPr>
          <w:b/>
          <w:u w:val="single"/>
        </w:rPr>
        <w:t>dono  di  Dio</w:t>
      </w:r>
      <w:r>
        <w:rPr>
          <w:u w:val="single"/>
        </w:rPr>
        <w:t xml:space="preserve"> e </w:t>
      </w:r>
      <w:r>
        <w:rPr>
          <w:b/>
          <w:u w:val="single"/>
        </w:rPr>
        <w:t>sorgente di vita nuova</w:t>
      </w:r>
      <w:r>
        <w:rPr>
          <w:b/>
        </w:rPr>
        <w:t>.</w:t>
      </w:r>
    </w:p>
    <w:p>
      <w:pPr>
        <w:pStyle w:val="Normal"/>
        <w:jc w:val="both"/>
        <w:rPr/>
      </w:pPr>
      <w:r>
        <w:rPr>
          <w:u w:val="single"/>
        </w:rPr>
        <w:t>Perché è dono di Dio</w:t>
      </w:r>
      <w:r>
        <w:rPr/>
        <w:t>? La riconciliazione non è un “chiudere un occhio”. La rottura con Dio è frutto della libertà vissuta come negazione ( che si nutre di separazione) non vissuta come accoglienza.</w:t>
      </w:r>
    </w:p>
    <w:p>
      <w:pPr>
        <w:pStyle w:val="Normal"/>
        <w:jc w:val="both"/>
        <w:rPr/>
      </w:pPr>
      <w:r>
        <w:rPr/>
        <w:t>Colui che crea mette la realtà creata in relazione. Solo creando si può fare qualcosa che entra in relazione con noi. I figli si procreano…</w:t>
      </w:r>
    </w:p>
    <w:p>
      <w:pPr>
        <w:pStyle w:val="Normal"/>
        <w:jc w:val="both"/>
        <w:rPr/>
      </w:pPr>
      <w:r>
        <w:rPr/>
        <w:t>Riconciliarsi = volere la comunione. Se Dio crea non può che volere la relazione con la creatura. Solo l’uomo ha la consapevolezza di esistere. L’uomo è chiamato alla comunione attraverso la libertà. Che ci sia la PAURA della libertà dell’altro è un fatto: il peccato esiste.</w:t>
      </w:r>
    </w:p>
    <w:p>
      <w:pPr>
        <w:pStyle w:val="Normal"/>
        <w:jc w:val="both"/>
        <w:rPr/>
      </w:pPr>
      <w:r>
        <w:rPr/>
        <w:t>Viviamo dentro una storia che è storia di peccato. È istintivo per noi vivere la libertà non sempre come accoglienza. Solo Maria, solo Cristo hanno vissuto sempre  con accoglienza.</w:t>
      </w:r>
    </w:p>
    <w:p>
      <w:pPr>
        <w:pStyle w:val="Normal"/>
        <w:jc w:val="both"/>
        <w:rPr/>
      </w:pPr>
      <w:r>
        <w:rPr/>
        <w:t xml:space="preserve"> </w:t>
      </w:r>
      <w:r>
        <w:rPr/>
        <w:t>È importante far  vivere la libertà come accoglienza e non come negazione. Se c’è l’accoglienza c’è il dono. Dio è Dio e ci vuole liberi di dire di “sì”. La riconciliazione nasce dalla gratuità di Dio. Riconciliarsi: è essere accolti; quando vado a riconciliarmi, vado a sperimentare l’accoglienza di Dio; la riconciliazione è dono.</w:t>
      </w:r>
    </w:p>
    <w:p>
      <w:pPr>
        <w:pStyle w:val="Normal"/>
        <w:jc w:val="both"/>
        <w:rPr>
          <w:u w:val="single"/>
        </w:rPr>
      </w:pPr>
      <w:r>
        <w:rPr>
          <w:u w:val="single"/>
        </w:rPr>
        <w:t>Perché è sorgente di vita nuova?</w:t>
      </w:r>
    </w:p>
    <w:p>
      <w:pPr>
        <w:pStyle w:val="Normal"/>
        <w:jc w:val="both"/>
        <w:rPr/>
      </w:pPr>
      <w:r>
        <w:rPr/>
        <w:t xml:space="preserve">La vita nuova è una vita alla cui origine sta l’accoglienza e non il rifiuto(=la negazione). </w:t>
      </w:r>
    </w:p>
    <w:p>
      <w:pPr>
        <w:pStyle w:val="Normal"/>
        <w:jc w:val="both"/>
        <w:rPr/>
      </w:pPr>
      <w:r>
        <w:rPr/>
        <w:t>La novità è la Resurrezione. La novità è ritornare in comunione, vivere la vita all’interno del progetto di Dio che ci ha sempre pensato come figli, a Sua immagine e somiglianza.</w:t>
        <w:br/>
      </w:r>
      <w:r>
        <w:rPr>
          <w:b/>
        </w:rPr>
        <w:t>Parabola del figliol prodigo</w:t>
      </w:r>
      <w:r>
        <w:rPr/>
        <w:t>: la riconciliazione non è frutto della paura. Il padre è rimasto “padre”, il figlio è rimasto “figlio”. Se io ritorno nell’esperienza di essere figlio, io ricomincio a vivere da figlio. Noi abbiamo una continua tentazione di non essere figli ( cerchiamo l’autonomia, il confronto,tutti noi abbiamo tutti i 7 vizi capitali). Se accettiamo di essere accolti torniamo a sperimentare pienamente l’essere figli.  “Quello che è mio è tuo…”:perché non godi di questo?</w:t>
      </w:r>
    </w:p>
    <w:p>
      <w:pPr>
        <w:pStyle w:val="Normal"/>
        <w:jc w:val="both"/>
        <w:rPr/>
      </w:pPr>
      <w:r>
        <w:rPr/>
        <w:t>Un figlio ha vissuto la negazione andandosene, l’altro l’ha vissuta brontolando. L’unica esperienza che ci può salvare è  “Quello che è tuo è mio e viceversa”. Festa della riconciliazione: se la comunione si vive come originaria, nella comunione scopriamo il senso gratificante dell’esistenza.</w:t>
      </w:r>
    </w:p>
    <w:p>
      <w:pPr>
        <w:pStyle w:val="Normal"/>
        <w:jc w:val="both"/>
        <w:rPr/>
      </w:pPr>
      <w:r>
        <w:rPr/>
        <w:t>Chi ha superato la paura della comunione, chi si sente dentro ad un’esperienza di accoglienza è in comunione. La comunione è il senso ultimo dell’esistenza.</w:t>
      </w:r>
    </w:p>
    <w:p>
      <w:pPr>
        <w:pStyle w:val="Normal"/>
        <w:jc w:val="both"/>
        <w:rPr/>
      </w:pPr>
      <w:r>
        <w:rPr>
          <w:b/>
        </w:rPr>
        <w:t xml:space="preserve">RACCONTARE </w:t>
      </w:r>
      <w:r>
        <w:rPr/>
        <w:t>perché? Le cose di Dio sono affidate al racconto. A Dio si può soltanto alludere. Dio non si mostra direttamente all’opera, ma si mostra nel suo rapporto vivo con qualcosa che ce lo mostra(rapporto analogico). L’agire di Dio non può essere che raccontato (parabole).</w:t>
      </w:r>
    </w:p>
    <w:p>
      <w:pPr>
        <w:pStyle w:val="Normal"/>
        <w:jc w:val="both"/>
        <w:rPr/>
      </w:pPr>
      <w:r>
        <w:rPr/>
        <w:t>Nel Credo quante persone ci sono? Due: Maria e Pilato (=noi). “Patì sotto Ponzio Pilato…” Ha patito sotto ciascuno di noi, è morto per noi, accettando la relazione con noi: l’abbiamo fatto fuori!</w:t>
      </w:r>
    </w:p>
    <w:p>
      <w:pPr>
        <w:pStyle w:val="Normal"/>
        <w:jc w:val="both"/>
        <w:rPr/>
      </w:pPr>
      <w:r>
        <w:rPr/>
        <w:t xml:space="preserve">Alle cose di Dio si può soltanto alludere: parliamo di Lui indirettamente. Il racconto ha da fare con la </w:t>
      </w:r>
      <w:r>
        <w:rPr>
          <w:b/>
        </w:rPr>
        <w:t>MEMORIA</w:t>
      </w:r>
      <w:r>
        <w:rPr/>
        <w:t xml:space="preserve"> e viceversa…”Nella notte in cui fu tradito…”. Noi facciamo memoria raccontando. Dio ha fatto, ma fa…Il fatto nella storia (Gesù) sorpassa la storia. Il racconto mi immerge nei fatti come un contemporaneo.</w:t>
      </w:r>
    </w:p>
    <w:p>
      <w:pPr>
        <w:pStyle w:val="Normal"/>
        <w:jc w:val="both"/>
        <w:rPr/>
      </w:pPr>
      <w:r>
        <w:rPr/>
        <w:t xml:space="preserve">Perché si raccontano le </w:t>
      </w:r>
      <w:r>
        <w:rPr>
          <w:b/>
        </w:rPr>
        <w:t xml:space="preserve">FAVOLE </w:t>
      </w:r>
      <w:r>
        <w:rPr/>
        <w:t xml:space="preserve">ai figli, ai bambini? Si racconta per potersi immergere in quello che si ascolta. La favola è educativa, lavora nel profondo, tira fuori qualcosa. Prima c’era il </w:t>
      </w:r>
      <w:r>
        <w:rPr>
          <w:b/>
        </w:rPr>
        <w:t>MITO.</w:t>
      </w:r>
    </w:p>
    <w:p>
      <w:pPr>
        <w:pStyle w:val="Normal"/>
        <w:jc w:val="both"/>
        <w:rPr/>
      </w:pPr>
      <w:r>
        <w:rPr/>
        <w:t>Aveva la stessa funzione. Molti miti sono invece l’espressione piena della corruzione dell’uomo.</w:t>
      </w:r>
    </w:p>
    <w:p>
      <w:pPr>
        <w:pStyle w:val="Normal"/>
        <w:jc w:val="both"/>
        <w:rPr/>
      </w:pPr>
      <w:r>
        <w:rPr/>
        <w:t>Mito-racconto di Capodanno: drago e San Giorgio con la lancia che trafigge il serpente: il bene vince il male. Il racconto vero – non perverso- mi immerge nell’opera di Dio.</w:t>
      </w:r>
    </w:p>
    <w:p>
      <w:pPr>
        <w:pStyle w:val="Normal"/>
        <w:jc w:val="both"/>
        <w:rPr/>
      </w:pPr>
      <w:r>
        <w:rPr>
          <w:u w:val="single"/>
        </w:rPr>
        <w:t>Raccontare l’opera di Dio (attraverso i Salmi) è divenirne partecipi</w:t>
      </w:r>
      <w:r>
        <w:rPr/>
        <w:t>. Raccontare del drago sconfitto è sapere che Dio ci vuole figli e che il male è perdente: è possibile sconfiggerlo.</w:t>
      </w:r>
    </w:p>
    <w:p>
      <w:pPr>
        <w:pStyle w:val="Normal"/>
        <w:jc w:val="both"/>
        <w:rPr/>
      </w:pPr>
      <w:r>
        <w:rPr>
          <w:u w:val="single"/>
        </w:rPr>
        <w:t>Raccontare il PERDONO è sperimentare l’origine</w:t>
      </w:r>
      <w:r>
        <w:rPr/>
        <w:t>. Il racconto di fondo è raccontare il perdono. La ricerca della Salvezza è il corrispettivo del perdono. Nel Cristianesimo non c’è solo un ritorno, c’è un avanzamento. Nel mondo antico ci si perdeva e poi si ritornava a casa (Ulisse).</w:t>
      </w:r>
    </w:p>
    <w:p>
      <w:pPr>
        <w:pStyle w:val="Normal"/>
        <w:jc w:val="both"/>
        <w:rPr/>
      </w:pPr>
      <w:r>
        <w:rPr/>
        <w:t>Raccontare il perdono è sperimentare l’origine. Quando qualcuno si sente perdonato si sente a casa. Il perdono non c ifa nuovi, ma ci porta a casa. Se un figlio è figlio vero, torna a casa. La casa è il luogo della comunione. Il perdono è vestire, rivestire la tunica, l’anello…”Rivestitevi di Cristo”.</w:t>
      </w:r>
    </w:p>
    <w:p>
      <w:pPr>
        <w:pStyle w:val="Normal"/>
        <w:jc w:val="both"/>
        <w:rPr/>
      </w:pPr>
      <w:r>
        <w:rPr/>
        <w:t>Raccontare il perdono è oltrepassare la storia senza negarla. Il perdono è andato al di là di quello che ho fatto, so di essere sempre peccatore…Il Papa ha chiesto perdono per la Chiesa….dovrà poi ancora chiedere perdono: non ci rendiamo immuni da quei delitti.</w:t>
      </w:r>
    </w:p>
    <w:p>
      <w:pPr>
        <w:pStyle w:val="Normal"/>
        <w:jc w:val="both"/>
        <w:rPr/>
      </w:pPr>
      <w:r>
        <w:rPr/>
        <w:t xml:space="preserve">Raccontare: per capire, per ritrovare la gioia della comunione. </w:t>
      </w:r>
    </w:p>
    <w:p>
      <w:pPr>
        <w:pStyle w:val="Normal"/>
        <w:jc w:val="both"/>
        <w:rPr/>
      </w:pPr>
      <w:r>
        <w:rPr/>
        <w:t>Racconto tutti i miei peccati non per far nascere disgusto di sé,  ma per liberarmene, per oltrepassarli tutti, sapendo che sarei capace di ricommetterli tutti, però se resto in casa, avrò la forza di non ricadere in grosse mancanze.</w:t>
      </w:r>
    </w:p>
    <w:p>
      <w:pPr>
        <w:pStyle w:val="Normal"/>
        <w:jc w:val="both"/>
        <w:rPr/>
      </w:pPr>
      <w:r>
        <w:rPr>
          <w:u w:val="single"/>
        </w:rPr>
        <w:t>Essere  battezzati= essere riconciliati</w:t>
      </w:r>
      <w:r>
        <w:rPr/>
        <w:t>: Accetto che Dio non è arrabbiato con me, che Lui mi accoglie sempre, che sono immerso nella morte di Cristo per risorgere a vita nuova.”Pensate alle cose di lassù…”La comunione è originaria (porta aperta dell’Apocalisse – il velo strappato)</w:t>
      </w:r>
    </w:p>
    <w:p>
      <w:pPr>
        <w:pStyle w:val="Normal"/>
        <w:jc w:val="both"/>
        <w:rPr>
          <w:b/>
          <w:b/>
          <w:u w:val="single"/>
        </w:rPr>
      </w:pPr>
      <w:r>
        <w:rPr>
          <w:b/>
          <w:u w:val="single"/>
        </w:rPr>
        <w:t>Età dell’INIZIAZIONE: ha due volti.</w:t>
      </w:r>
    </w:p>
    <w:p>
      <w:pPr>
        <w:pStyle w:val="Normal"/>
        <w:jc w:val="both"/>
        <w:rPr/>
      </w:pPr>
      <w:r>
        <w:rPr>
          <w:b/>
        </w:rPr>
        <w:t>Il 1° volto è quello dell’ASCOLTO</w:t>
      </w:r>
      <w:r>
        <w:rPr/>
        <w:t>: raccontare essendo ascoltati. C’è bisogno per il bambino di andare alla radice; l’arte del racconto è importantissima.</w:t>
      </w:r>
    </w:p>
    <w:p>
      <w:pPr>
        <w:pStyle w:val="Normal"/>
        <w:jc w:val="both"/>
        <w:rPr/>
      </w:pPr>
      <w:r>
        <w:rPr>
          <w:b/>
        </w:rPr>
        <w:t>2° volto è quello della DOMANDA</w:t>
      </w:r>
      <w:r>
        <w:rPr/>
        <w:t>. L’età dell’adolescenza è l’età delle domande, sempre più impertinenti, non nate nel profondo del cuore, ma dal “mondo”. Guai se le domande diventassero “la domanda”! La identificazione di sé passa attraverso la separazione. È l’età dei dubbi, delle perplessità, della divisione, delle reazioni, della SFIDA.</w:t>
      </w:r>
    </w:p>
    <w:p>
      <w:pPr>
        <w:pStyle w:val="Normal"/>
        <w:jc w:val="both"/>
        <w:rPr/>
      </w:pPr>
      <w:r>
        <w:rPr/>
        <w:t>I punti deboli della  prima età: i bambini sono abituati ad ascoltarsi, sono messi troppo al centro, con difficoltà ascoltano, non fanno comunione, pretendono, piangono ecc.. Il racconto spesso è il racconto dei loro bisogni; hanno perso la capacità dell’ascolto originario.</w:t>
      </w:r>
    </w:p>
    <w:p>
      <w:pPr>
        <w:pStyle w:val="Normal"/>
        <w:jc w:val="both"/>
        <w:rPr/>
      </w:pPr>
      <w:r>
        <w:rPr/>
        <w:t>Se l’uomo sa ascoltare si lascia amare, impara ad amare, è già fuori della storia di peccato. Se si trovano bambini che sanno ascoltare, si lasciano anche amare.</w:t>
      </w:r>
    </w:p>
    <w:p>
      <w:pPr>
        <w:pStyle w:val="Normal"/>
        <w:jc w:val="both"/>
        <w:rPr/>
      </w:pPr>
      <w:r>
        <w:rPr/>
        <w:t>Qual è il problema della sfida?   È il problema di ferite che occorre rimarginare. Si tratta di “bambini traditi”. Quanti giochi erotici nei bambini dell’età della comunione!. Sono ragazzi feriti, arrabbiati dentro…Il rimedio è una relazione, non possessiva,ma di affetto; considerarli quasi come figli…</w:t>
      </w:r>
      <w:r>
        <w:rPr>
          <w:b/>
        </w:rPr>
        <w:t>L’amore guarisce e riconcilia: fa ritrovare la comunione origin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09:00Z</dcterms:created>
  <dc:creator>Mariarosa</dc:creator>
  <dc:description/>
  <dc:language>en-US</dc:language>
  <cp:lastModifiedBy>Ufficio Cultura</cp:lastModifiedBy>
  <cp:lastPrinted>2005-06-25T20:16:00Z</cp:lastPrinted>
  <dcterms:modified xsi:type="dcterms:W3CDTF">2005-06-27T07:09:00Z</dcterms:modified>
  <cp:revision>2</cp:revision>
  <dc:subject/>
  <dc:title>RESTITUIRE AL PIU’ PRESTO A MARIA ROSA</dc:title>
</cp:coreProperties>
</file>