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RACCONT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V A S 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Un'anziana donna cinese portava due grandi vasi ognuno appeso all'estremità di un asse di legno</w:t>
      </w:r>
    </w:p>
    <w:p>
      <w:pPr>
        <w:pStyle w:val="Standard"/>
        <w:rPr/>
      </w:pPr>
      <w:r>
        <w:rPr/>
        <w:t>che poggiava sulle sue spal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no dei vasi aveva una crepa, mentre l'altro era perfetto e consegnava sempre tutto il suo contenuto di acqua. Alla fine del lungo percorso, invece, il vaso difettoso arrivava con la metà del suo contenu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u così per due lunghi anni : l'anziana donna portava a casa sempre un vaso e mezzo di acqu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vaso perfetto era orgoglioso del fatto che portava sempre a termine il suo compi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vaso difettoso invece si vergognava della sua imperfezione che causava la perdita della metà</w:t>
      </w:r>
    </w:p>
    <w:p>
      <w:pPr>
        <w:pStyle w:val="Standard"/>
        <w:rPr/>
      </w:pPr>
      <w:r>
        <w:rPr/>
        <w:t>del suo caric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po due anni, resosi conto del suo difetto, durante uno dei soliti tragitti, il vaso difettoso parlò</w:t>
      </w:r>
    </w:p>
    <w:p>
      <w:pPr>
        <w:pStyle w:val="Standard"/>
        <w:rPr/>
      </w:pPr>
      <w:r>
        <w:rPr/>
        <w:t>così all'anziana donna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Sono veramente dispiaciuto che a causa del mio difetto vada perso metà del mio carico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'anziana donna sorrise e replicò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Hai notato che ci sono dei fiori dal tuo lato del percorso ,mentre nell'altro non ce ne sono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Questo perchè ho sempre saputo della tua perdita:  quindi piantai dei semi dal tuo lato del percorso</w:t>
      </w:r>
    </w:p>
    <w:p>
      <w:pPr>
        <w:pStyle w:val="Standard"/>
        <w:rPr/>
      </w:pPr>
      <w:r>
        <w:rPr/>
        <w:t>ed ogni giorno, facendo questo tragitto, tu li hai annaffiat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r due ani così, ho potuto raccogliere questi meravigliosi fiori per decorare la nostra tavola.</w:t>
      </w:r>
    </w:p>
    <w:p>
      <w:pPr>
        <w:pStyle w:val="Standard"/>
        <w:pBdr/>
        <w:rPr/>
      </w:pPr>
      <w:r>
        <w:rPr/>
        <w:t>Senza di te, non avremmo potuto godere di questa bellezza che ha adornato la nostra casa in tutto questo tempo.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para ad accettare le persone per quello che sono, cercando in loro il meglio che possono offri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3:00Z</dcterms:created>
  <dc:creator>Laura</dc:creator>
  <dc:description/>
  <dc:language>en-US</dc:language>
  <cp:lastModifiedBy>Laura</cp:lastModifiedBy>
  <dcterms:modified xsi:type="dcterms:W3CDTF">2015-10-0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