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TRODUZIONE AL PROBLEMA</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rtitevi e credete al Vangelo”, dice Gesù. La novità che è all’origine dell’esperienza cristiana è l’annuncio di Gesù, il Vangelo: Dio è vicino ad ogni uomo come un Padre buono e misericordioso, l’uomo è chiamato ad accogliere questo dono e, rinnovato dallo Spirito,  a seguire Gesù per entrare nella fraternità dei figli di Dio verso la piena comunione con il Padre, il Figlio e lo Spirito Santo. Occorre però un vero cambiamento di rotta: senza conversione e fiducia nel Vangelo non si partecipa all’amore di Dio comunque donato per sempre. In effetti, la conversione sta nel cuore dell’esperienza cristiana: l’incontro con la Parola e lo Spirito innesta nell’animo umano un dinamismo che cambia e trasforma la vita facendo nuova la persona con il dono della riconciliazione e della pace. In ogni percorso di fede la conversione e la riconciliazione, il distacco dal passato di incredulità e la pacificazione del cuore sono momenti qualificanti e decisivi. </w:t>
      </w:r>
    </w:p>
    <w:p>
      <w:pPr>
        <w:pStyle w:val="Normal"/>
        <w:jc w:val="both"/>
        <w:rPr/>
      </w:pPr>
      <w:r>
        <w:rPr>
          <w:rFonts w:cs="Times New Roman" w:ascii="Times New Roman" w:hAnsi="Times New Roman"/>
        </w:rPr>
        <w:t xml:space="preserve">Iniziare alla vita cristiana significa condurre la persona all’incontro con Dio, nell’accoglienza del dono della fede, nella conferma dello Spirito, nella celebrazione dell’amore misericordioso di Dio per tutto il mondo nella comunità dei fratelli, testimoni di carità. Ed è quello che riconosciamo nei (titoli dei) quattro volumi del catechismo di iniziazione cristiana  (i. c.) dei fanciulli e dei ragazzi. Certo, cogliamo una certa discrepanza nell’ordine celebrativo dei sacramenti con l’inserimento della Penitenza che non è sacramento dell’i. c.: Battesimo, Penitenza, Eucaristia, Cresima. C’è la preoccupazione pastorale di fare partecipi subito i fanciulli alla Comunione e di insegnare l’importanza di giungervi preparati e riconciliati, ma forse è giunto il momento di riconsiderare con serenità la questione dell’i. c., riscoprendo l’unità dell’i. c., la dignità di ogni sacramento e il comune orientamento eucaristico. </w:t>
      </w:r>
    </w:p>
    <w:p>
      <w:pPr>
        <w:pStyle w:val="Normal"/>
        <w:jc w:val="both"/>
        <w:rPr>
          <w:rFonts w:ascii="Times New Roman" w:hAnsi="Times New Roman" w:cs="Times New Roman"/>
        </w:rPr>
      </w:pPr>
      <w:r>
        <w:rPr>
          <w:rFonts w:cs="Times New Roman" w:ascii="Times New Roman" w:hAnsi="Times New Roman"/>
        </w:rPr>
        <w:t xml:space="preserve">D’altra parte, nei riti del catecumenato, nell’immediata preparazione ai sacramenti di iniziazione cristiana, occupano un posto di assoluto rilievo  i riti di purificazione e di illuminazione, autentiche verifiche e approfondimenti della piena accoglienza di Cristo e dell’amore verso la Chiesa e il prossimo. Questi momenti devono favorire la conoscenza del peccato e suscitare il desiderio di salvezza. Tutto ciò per dire che nel cammino di iniziazione i temi della conversione, riconciliazione, penitenza sono sempre stati costantemente presenti. Questo aiuta a capire perché quando i percorsi del catecumenato si sono interrotti e abbandonati i riti appena ricordati non si è perso il legame con la riconciliazione, anzi. Si è addirittura inserito il sacramento della Penitenza, favorito anche dal frazionamento spazio-temporale dei sacramenti dell’i. c., dal battesimo dato ai bambini, nonché dall’intento pedagogico di inculcare l’importanza di accostarsi frequentemente al sacramento per tenere l’animo libero dal peccato e unito al Signore misericordioso. </w:t>
      </w:r>
    </w:p>
    <w:p>
      <w:pPr>
        <w:pStyle w:val="Normal"/>
        <w:jc w:val="both"/>
        <w:rPr>
          <w:rFonts w:cs="Arial"/>
          <w:i/>
          <w:i/>
          <w:sz w:val="22"/>
          <w:szCs w:val="22"/>
        </w:rPr>
      </w:pPr>
      <w:r>
        <w:rPr>
          <w:rFonts w:cs="Times New Roman" w:ascii="Times New Roman" w:hAnsi="Times New Roman"/>
        </w:rPr>
        <w:t xml:space="preserve">L’intenzione della Chiesa nel proporre all’interno dei percorsi di i. c. dei fanciulli e dei ragazzi già battezzati la celebrazione del sacramento della Penitenza si può cogliere nella pagina di pastorale catechistica di </w:t>
      </w:r>
      <w:r>
        <w:rPr>
          <w:rFonts w:cs="Times New Roman" w:ascii="Times New Roman" w:hAnsi="Times New Roman"/>
          <w:i/>
        </w:rPr>
        <w:t>Venite con me</w:t>
      </w:r>
      <w:r>
        <w:rPr>
          <w:rFonts w:cs="Times New Roman" w:ascii="Times New Roman" w:hAnsi="Times New Roman"/>
        </w:rPr>
        <w:t xml:space="preserve">: </w:t>
      </w:r>
      <w:r>
        <w:rPr>
          <w:rFonts w:cs="Arial"/>
          <w:sz w:val="22"/>
          <w:szCs w:val="22"/>
        </w:rPr>
        <w:t>“</w:t>
      </w:r>
      <w:r>
        <w:rPr>
          <w:rFonts w:cs="Arial"/>
          <w:i/>
          <w:sz w:val="22"/>
          <w:szCs w:val="22"/>
        </w:rPr>
        <w:t xml:space="preserve">Il sacramento della Penitenza è un punto di arrivo nel cammino della riconciliazione: è il segno visibile ed efficace del perdono che viene dal Signore attraverso la sua Chiesa. Esso è anche inizio di un rinnovato impegno di amore. Tutta la vita cristiana è vita di perfetta comunione con Cristo e i fratelli nell’Eucaristia, fonte e culmine dell’esperienza di fede. </w:t>
      </w:r>
      <w:r>
        <w:rPr>
          <w:rFonts w:cs="Arial"/>
          <w:i/>
          <w:sz w:val="22"/>
          <w:szCs w:val="22"/>
          <w:u w:val="single"/>
        </w:rPr>
        <w:t>Per questo la Chiesa vuole che</w:t>
      </w:r>
      <w:r>
        <w:rPr>
          <w:rFonts w:cs="Arial"/>
          <w:i/>
          <w:sz w:val="22"/>
          <w:szCs w:val="22"/>
        </w:rPr>
        <w:t>, mentre si compie l’itinerario dei fanciulli alla Messa di prima Comunione, essi vengano anche accuratamente preparati e ammessi alla celebrazione del sacramento della Penitenza”.</w:t>
      </w:r>
    </w:p>
    <w:p>
      <w:pPr>
        <w:pStyle w:val="Normal"/>
        <w:jc w:val="both"/>
        <w:rPr>
          <w:rFonts w:ascii="Times New Roman" w:hAnsi="Times New Roman" w:cs="Times New Roman"/>
        </w:rPr>
      </w:pPr>
      <w:r>
        <w:rPr>
          <w:rFonts w:cs="Times New Roman" w:ascii="Times New Roman" w:hAnsi="Times New Roman"/>
        </w:rPr>
        <w:t>Sarà importante individuare le pagine che trattano della Penitenza (e della Riconciliazione), i testi biblici di riferimento che annunciano il vangelo di Dio e l’immagine di uomo che traspare dai  racconti, la realtà della Chiesa e la dimensione comunitaria della Riconciliazione. L’insistenza dovrà essere su Dio e non sul peccato, nella concretezza della rivelazione biblica e dell’esperienza umana. Ogni percorso di i. c. deve favorire un sano senso di Dio, una visione equilibrata della condizione umana, una comprensione del peccato in relazione a Dio e agli uomini, riconoscere nella Chiesa il luogo per eccellenza della Riconciliazione realizzata una volta per sempre in Cristo Gesù, morto e risorto e datore dello Spirito di pace e di amo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A RICONCILIAZIONE  E  IL CATECHISMO PER LA VITA CRISTIAN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rPr>
        <w:t>Nei testi catechistici che propongono gli itinerari per l’iniziazione cristiana dei fanciulli e dei ragazzi vi sono pagine specifiche sulla Riconciliazione e precisamente:</w:t>
      </w:r>
    </w:p>
    <w:p>
      <w:pPr>
        <w:pStyle w:val="Normal"/>
        <w:jc w:val="both"/>
        <w:rPr>
          <w:rFonts w:ascii="Times New Roman" w:hAnsi="Times New Roman" w:cs="Times New Roman"/>
        </w:rPr>
      </w:pPr>
      <w:r>
        <w:rPr>
          <w:rFonts w:cs="Times New Roman" w:ascii="Times New Roman" w:hAnsi="Times New Roman"/>
          <w:b/>
        </w:rPr>
        <w:t>Io sono con voi, c. 10: Perdonaci Signore</w:t>
      </w:r>
      <w:r>
        <w:rPr>
          <w:rFonts w:cs="Times New Roman" w:ascii="Times New Roman" w:hAnsi="Times New Roman"/>
        </w:rPr>
        <w:t xml:space="preserve">: </w:t>
      </w:r>
      <w:r>
        <w:rPr>
          <w:rFonts w:cs="Times New Roman" w:ascii="Times New Roman" w:hAnsi="Times New Roman"/>
          <w:i/>
        </w:rPr>
        <w:t xml:space="preserve">Il capitolo presenta la penitenza come un atteggiamento costante (virtù) nella vita del cristiano e come sacramento della Chiesa, che dona il perdono del Padre </w:t>
      </w:r>
      <w:r>
        <w:rPr>
          <w:rFonts w:cs="Times New Roman" w:ascii="Times New Roman" w:hAnsi="Times New Roman"/>
        </w:rPr>
        <w:t>(pag 156).</w:t>
      </w:r>
    </w:p>
    <w:p>
      <w:pPr>
        <w:pStyle w:val="Normal"/>
        <w:jc w:val="both"/>
        <w:rPr>
          <w:rFonts w:ascii="Times New Roman" w:hAnsi="Times New Roman" w:cs="Times New Roman"/>
          <w:i/>
          <w:i/>
        </w:rPr>
      </w:pPr>
      <w:r>
        <w:rPr>
          <w:rFonts w:cs="Times New Roman" w:ascii="Times New Roman" w:hAnsi="Times New Roman"/>
          <w:b/>
        </w:rPr>
        <w:t>Venite con me, c. 10: Perdonaci, Signore</w:t>
      </w:r>
      <w:r>
        <w:rPr>
          <w:rFonts w:cs="Times New Roman" w:ascii="Times New Roman" w:hAnsi="Times New Roman"/>
        </w:rPr>
        <w:t xml:space="preserve">: </w:t>
      </w:r>
      <w:r>
        <w:rPr>
          <w:rFonts w:cs="Times New Roman" w:ascii="Times New Roman" w:hAnsi="Times New Roman"/>
          <w:i/>
        </w:rPr>
        <w:t xml:space="preserve">Il tema centrale di questo capitolo è la celebrazione del sacramento della riconciliazione. Gesù è morto e risorto per dare la pace e il perdono agli uomini peccatori. Anche i discepoli sono a volte infedeli, offendono Dio e i fratelli con il peccato. Per questo tutta la vita cristiana è cammino di conversione nella Chiesa. </w:t>
      </w:r>
    </w:p>
    <w:p>
      <w:pPr>
        <w:pStyle w:val="Normal"/>
        <w:jc w:val="both"/>
        <w:rPr/>
      </w:pPr>
      <w:r>
        <w:rPr>
          <w:rFonts w:cs="Times New Roman" w:ascii="Times New Roman" w:hAnsi="Times New Roman"/>
          <w:b/>
        </w:rPr>
        <w:t>Sarete miei testimoni, c. 4: Il volto della Chiesa</w:t>
      </w:r>
      <w:r>
        <w:rPr>
          <w:rFonts w:cs="Times New Roman" w:ascii="Times New Roman" w:hAnsi="Times New Roman"/>
          <w:i/>
        </w:rPr>
        <w:t xml:space="preserve">: La Chiesa in ogni tempo, sotto l’azione dello Spirito Santo, è una, santa, cattolica e apostolica. Essa vive in atteggiamento di costante conversione e manifesta al mondo il progetto di Dio che vuole salvare tutti gli uomini e riunirli in un solo popolo; </w:t>
      </w:r>
      <w:r>
        <w:rPr>
          <w:rFonts w:cs="Times New Roman" w:ascii="Times New Roman" w:hAnsi="Times New Roman"/>
          <w:b/>
        </w:rPr>
        <w:t xml:space="preserve"> par.: Lasciatevi riconciliare con Dio  </w:t>
      </w:r>
      <w:r>
        <w:rPr>
          <w:rFonts w:cs="Times New Roman" w:ascii="Times New Roman" w:hAnsi="Times New Roman"/>
        </w:rPr>
        <w:t xml:space="preserve">e </w:t>
      </w:r>
      <w:r>
        <w:rPr>
          <w:rFonts w:cs="Times New Roman" w:ascii="Times New Roman" w:hAnsi="Times New Roman"/>
          <w:b/>
          <w:i/>
        </w:rPr>
        <w:t>Celebriamo il nostro cammino di fede.</w:t>
      </w:r>
    </w:p>
    <w:p>
      <w:pPr>
        <w:pStyle w:val="Normal"/>
        <w:jc w:val="both"/>
        <w:rPr>
          <w:rFonts w:ascii="Times New Roman" w:hAnsi="Times New Roman" w:cs="Times New Roman"/>
          <w:i/>
          <w:i/>
        </w:rPr>
      </w:pPr>
      <w:r>
        <w:rPr>
          <w:rFonts w:cs="Times New Roman" w:ascii="Times New Roman" w:hAnsi="Times New Roman"/>
          <w:b/>
        </w:rPr>
        <w:t>Vi ho chiamati amici, parte 5 (Non più servi, ma amici), c. Amatevi come io vi ho amato</w:t>
      </w:r>
      <w:r>
        <w:rPr>
          <w:rFonts w:cs="Times New Roman" w:ascii="Times New Roman" w:hAnsi="Times New Roman"/>
          <w:i/>
        </w:rPr>
        <w:t>: Nella comunità cristiana con il sacramento della Riconciliazione l’uomo trova la grazia per rinnovare e riprogettare in Cristo la sua vita.</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O SONO CON VO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rPr>
        <w:t>La riconciliazione è espressione innanzitutto di un atteggiamento costante nella vita cristiana che si ritiene i fanciulli debbano acquisire subito. Si presenta la vita come un cammino che non facciano da soli, ma insieme a Gesù. Diventa allora decisivo ascoltarlo (parola di Dio) e sviluppare una profonda fiducia in lui (fede). Rifiutare Gesù vuol dire non lasciarsi guidare dallo Spirito che abita in noi.</w:t>
      </w:r>
    </w:p>
    <w:p>
      <w:pPr>
        <w:pStyle w:val="Normal"/>
        <w:jc w:val="both"/>
        <w:rPr/>
      </w:pPr>
      <w:r>
        <w:rPr>
          <w:rFonts w:cs="Times New Roman" w:ascii="Times New Roman" w:hAnsi="Times New Roman"/>
        </w:rPr>
        <w:t>La riconciliazione, che è prima di tutto dono del Padre che ci ama in Cristo Gesù, si accoglie attraverso tanti piccoli e grandi gesti quotidiani: una parola, un abbraccio, un sorriso, ma soprattutto attraverso il sacramento della Penitenza: il segno più grande, che dà il perdono di Gesù e dei fratelli. Anche nella Messa abbiamo segni importanti di riconciliazione all’inizio con l’invocazione del perdono, nella preghiera del Signore e prima della Comunione con il gesto di pace.</w:t>
      </w:r>
    </w:p>
    <w:p>
      <w:pPr>
        <w:pStyle w:val="Normal"/>
        <w:jc w:val="both"/>
        <w:rPr>
          <w:rFonts w:ascii="Times New Roman" w:hAnsi="Times New Roman" w:cs="Times New Roman"/>
        </w:rPr>
      </w:pPr>
      <w:r>
        <w:rPr>
          <w:rFonts w:cs="Times New Roman" w:ascii="Times New Roman" w:hAnsi="Times New Roman"/>
        </w:rPr>
        <w:t>Nel testo catechistico si descrive momento per momento lo svolgersi del rito della Penitenza. Si è molto attenti alla dimensione comunitaria ed ecclesiale della riconciliazione. Ma non si accenna esplicitamente al legame con l’Eucaristia.</w:t>
      </w:r>
    </w:p>
    <w:p>
      <w:pPr>
        <w:pStyle w:val="Normal"/>
        <w:jc w:val="both"/>
        <w:rPr/>
      </w:pPr>
      <w:r>
        <w:rPr>
          <w:rFonts w:cs="Times New Roman" w:ascii="Times New Roman" w:hAnsi="Times New Roman"/>
        </w:rPr>
        <w:t xml:space="preserve">Il riferimento al Battesimo è nell’affermazione “Lo Spirito Santo abita in noi e ci fa vivere da figli di Dio”. Essere cristiani è, allora, vivere il Battesimo. L’attenta lettura della scheda </w:t>
      </w:r>
      <w:r>
        <w:rPr>
          <w:rFonts w:cs="Times New Roman" w:ascii="Times New Roman" w:hAnsi="Times New Roman"/>
          <w:i/>
        </w:rPr>
        <w:t>Per la pastorale catechistica</w:t>
      </w:r>
      <w:r>
        <w:rPr>
          <w:rFonts w:cs="Times New Roman" w:ascii="Times New Roman" w:hAnsi="Times New Roman"/>
        </w:rPr>
        <w:t xml:space="preserve">, dove non si fa cenno della celebrazione sacramentale fa comprendere che in </w:t>
      </w:r>
      <w:r>
        <w:rPr>
          <w:rFonts w:cs="Times New Roman" w:ascii="Times New Roman" w:hAnsi="Times New Roman"/>
          <w:i/>
        </w:rPr>
        <w:t>Io sono con voi</w:t>
      </w:r>
      <w:r>
        <w:rPr>
          <w:rFonts w:cs="Times New Roman" w:ascii="Times New Roman" w:hAnsi="Times New Roman"/>
        </w:rPr>
        <w:t xml:space="preserve"> la riconciliazione è soprattutto un dono da accogliere con fiducia grazie a una catechesi che educa “i fanciulli alla penitenza cristiana con sapiente rispetto per i sentimenti e i modi di esprimersi, propri della loro età” nel contesto della riscoperta del sacramento del Battesimo (vedi c. 7), visto come amore dato ai bambini da un Dio che ama da subito e prima ancora di conoscerlo: un Padre che chiama a diventare concretamente figli, fratelli di Gesù e dimore dello Spirito Santo (cfr p. 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 biblici richiamati:</w:t>
      </w:r>
    </w:p>
    <w:p>
      <w:pPr>
        <w:pStyle w:val="Normal"/>
        <w:jc w:val="both"/>
        <w:rPr>
          <w:rFonts w:ascii="Times New Roman" w:hAnsi="Times New Roman" w:cs="Times New Roman"/>
        </w:rPr>
      </w:pPr>
      <w:r>
        <w:rPr>
          <w:rFonts w:cs="Times New Roman" w:ascii="Times New Roman" w:hAnsi="Times New Roman"/>
        </w:rPr>
        <w:t>lettera ai Romani 12,9-21 (come vivono i figli di Dio)</w:t>
      </w:r>
    </w:p>
    <w:p>
      <w:pPr>
        <w:pStyle w:val="Normal"/>
        <w:jc w:val="both"/>
        <w:rPr>
          <w:rFonts w:ascii="Times New Roman" w:hAnsi="Times New Roman" w:cs="Times New Roman"/>
        </w:rPr>
      </w:pPr>
      <w:r>
        <w:rPr>
          <w:rFonts w:cs="Times New Roman" w:ascii="Times New Roman" w:hAnsi="Times New Roman"/>
        </w:rPr>
        <w:t>vangelo secondo Giovanni 20,19-23 (annunciare il vangelo del perdono con la forza dello Spirito)</w:t>
      </w:r>
    </w:p>
    <w:p>
      <w:pPr>
        <w:pStyle w:val="Normal"/>
        <w:jc w:val="both"/>
        <w:rPr>
          <w:rFonts w:ascii="Times New Roman" w:hAnsi="Times New Roman" w:cs="Times New Roman"/>
        </w:rPr>
      </w:pPr>
      <w:r>
        <w:rPr>
          <w:rFonts w:cs="Times New Roman" w:ascii="Times New Roman" w:hAnsi="Times New Roman"/>
        </w:rPr>
        <w:t>vangelo secondo Luca 7,36-50 (Gesù perdona la peccatrice e la salva; incomprensione dei farisei); 15,11-32 (la parabola del Padre misericordioso; accento sul figlio minor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ENITE CON M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rPr>
      </w:pPr>
      <w:r>
        <w:rPr>
          <w:rFonts w:cs="Times New Roman" w:ascii="Times New Roman" w:hAnsi="Times New Roman"/>
        </w:rPr>
        <w:t>Mentre precedentemente in primo piano era il dono della riconciliazione e l’atteggiamento di disponibilità e fiducia verso l’amore misericordioso e in seconda battuta il sacramento, ora al centro abbiamo la celebrazione sacramentale. Ma tutto “il catechismo appare come strumento utile per educare alla Riconciliazione” e in particolare il nostro capitolo sviluppa un impegnativo percorso che si snoda attraverso alcune tappe: nel Battesimo siamo uniti, come i tralci alla vite, a Gesù; talvolta però dimentichiamo le promesse e disobbediamo a Dio, separandoci così dai fratelli. Ma lo Spirito che il Risorto dona alla Chiesa abilita al perdono e rimette in cammino la vita.</w:t>
      </w:r>
    </w:p>
    <w:p>
      <w:pPr>
        <w:pStyle w:val="Normal"/>
        <w:jc w:val="both"/>
        <w:rPr/>
      </w:pPr>
      <w:r>
        <w:rPr>
          <w:rFonts w:cs="Times New Roman" w:ascii="Times New Roman" w:hAnsi="Times New Roman"/>
        </w:rPr>
        <w:t>Anche il nostro testo invita a cogliere i tanti gesti che nella Chiesa aprono al perdono per poi sottolineare che “c’è un momento tutto particolare in cui ciascuno riceve da Gesù il perdono dei peccati e viene riconciliato con i fratelli: è il sacramento della Penitenza o Riconciliazione”. E finalmente si insegna che “la parola che ascoltiamo alla Messa, il sacrificio che offriamo e il pane che mangiamo sono il segno più grande della nostra riconciliazione con Dio e i fratelli”. Già a pagina 31, all’interno del capitolo secondo, si narra dell’iniziativa di Dio a favore dell’umanità peccatrice: “All’inizio dell’Eucaristia, per prepararci ad accogliere Gesù che viene, rinnoviamo l’impegno di conversione e riconosciamo in nostri peccati”.</w:t>
      </w:r>
    </w:p>
    <w:p>
      <w:pPr>
        <w:pStyle w:val="Normal"/>
        <w:jc w:val="both"/>
        <w:rPr>
          <w:rFonts w:ascii="Times New Roman" w:hAnsi="Times New Roman" w:cs="Times New Roman"/>
        </w:rPr>
      </w:pPr>
      <w:r>
        <w:rPr>
          <w:rFonts w:cs="Times New Roman" w:ascii="Times New Roman" w:hAnsi="Times New Roman"/>
        </w:rPr>
        <w:t>E’ la Pasqua del Signore l’evento che compie la Riconciliazione ed è celebrato in pienezza nell’Eucaristia. L’orientamento eucaristico della Riconciliazione si coglie anche nel modo in cui si presenta il quarto sacramento. E’ nel segno della festa, infatti, che si racconta il sacramento della Penitenza: “è un incontro con Gesù, che ci conosce”, come con Zaccheo! C’è, poi, una traccia importante per guidare all’esame di coscienza e una scheda che descrive i vari momenti del rito. Va tenuto presente però, perché non si veda il sacramento semplicemente come confessione di devozione per rafforzare la virtù, le prime pagine (“pace a voi”) del capitolo in cui si richiamano il Battesimo e il peccato come disobbedienza a 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apitolo è ricco di riferimenti biblici:</w:t>
      </w:r>
    </w:p>
    <w:p>
      <w:pPr>
        <w:pStyle w:val="Normal"/>
        <w:jc w:val="both"/>
        <w:rPr>
          <w:rFonts w:ascii="Times New Roman" w:hAnsi="Times New Roman" w:cs="Times New Roman"/>
        </w:rPr>
      </w:pPr>
      <w:r>
        <w:rPr>
          <w:rFonts w:cs="Times New Roman" w:ascii="Times New Roman" w:hAnsi="Times New Roman"/>
        </w:rPr>
        <w:t>vangelo secondo Giovanni 20,19-23  (il dono dello Spirito Santo per il perdono dei peccati);</w:t>
      </w:r>
    </w:p>
    <w:p>
      <w:pPr>
        <w:pStyle w:val="Normal"/>
        <w:jc w:val="both"/>
        <w:rPr>
          <w:rFonts w:ascii="Times New Roman" w:hAnsi="Times New Roman" w:cs="Times New Roman"/>
        </w:rPr>
      </w:pPr>
      <w:r>
        <w:rPr>
          <w:rFonts w:cs="Times New Roman" w:ascii="Times New Roman" w:hAnsi="Times New Roman"/>
        </w:rPr>
        <w:t>vangelo secondo Luca 15,4-7 (la bontà del Signore verso i peccatori); 19,1-10 (l’incontro di Gesù con Zaccheo: evento paradigmatico)</w:t>
      </w:r>
    </w:p>
    <w:p>
      <w:pPr>
        <w:pStyle w:val="Normal"/>
        <w:jc w:val="both"/>
        <w:rPr/>
      </w:pPr>
      <w:r>
        <w:rPr>
          <w:rFonts w:cs="Times New Roman" w:ascii="Times New Roman" w:hAnsi="Times New Roman"/>
        </w:rPr>
        <w:t>Salmo 145  (Loderò per sempre il tuo nome, o Signore);</w:t>
      </w:r>
    </w:p>
    <w:p>
      <w:pPr>
        <w:pStyle w:val="Normal"/>
        <w:jc w:val="both"/>
        <w:rPr>
          <w:rFonts w:ascii="Times New Roman" w:hAnsi="Times New Roman" w:cs="Times New Roman"/>
        </w:rPr>
      </w:pPr>
      <w:r>
        <w:rPr>
          <w:rFonts w:cs="Times New Roman" w:ascii="Times New Roman" w:hAnsi="Times New Roman"/>
        </w:rPr>
        <w:t>rito della pace (preghiera del sacerdote prima della Comunione)</w:t>
      </w:r>
    </w:p>
    <w:p>
      <w:pPr>
        <w:pStyle w:val="Normal"/>
        <w:jc w:val="both"/>
        <w:rPr>
          <w:rFonts w:ascii="Times New Roman" w:hAnsi="Times New Roman" w:cs="Times New Roman"/>
        </w:rPr>
      </w:pPr>
      <w:r>
        <w:rPr>
          <w:rFonts w:cs="Times New Roman" w:ascii="Times New Roman" w:hAnsi="Times New Roman"/>
        </w:rPr>
        <w:t>confesso (preghiera di conversione e pentimento)</w:t>
      </w:r>
    </w:p>
    <w:p>
      <w:pPr>
        <w:pStyle w:val="Normal"/>
        <w:jc w:val="both"/>
        <w:rPr>
          <w:rFonts w:ascii="Times New Roman" w:hAnsi="Times New Roman" w:cs="Times New Roman"/>
        </w:rPr>
      </w:pPr>
      <w:r>
        <w:rPr>
          <w:rFonts w:cs="Times New Roman" w:ascii="Times New Roman" w:hAnsi="Times New Roman"/>
        </w:rPr>
        <w:t>formula dell’assoluzione sacramentale (riportata per int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racconto della celebrazione del sacramento della Penitenza privilegia la forma comunitaria (rito della riconciliazione di più penitenti con l’assoluzione individuale), ma tutto il capitolo è attento alla dimensione ecclesiale e alle conseguenze sociali del peccato.</w:t>
      </w:r>
    </w:p>
    <w:p>
      <w:pPr>
        <w:pStyle w:val="Normal"/>
        <w:jc w:val="both"/>
        <w:rPr>
          <w:rFonts w:ascii="Times New Roman" w:hAnsi="Times New Roman" w:cs="Times New Roman"/>
        </w:rPr>
      </w:pPr>
      <w:r>
        <w:rPr>
          <w:rFonts w:cs="Times New Roman" w:ascii="Times New Roman" w:hAnsi="Times New Roman"/>
        </w:rPr>
        <w:t>Di grande interesse è la pagina di pastorale catechistica. Ecco alcune espressioni significative: “Un cammino di conversione e riconciliazione è possibile solo se c’è la fiducia in Dio” – “Nessuno è solo quando si pente e quando domanda il perdono del Signore. Tutta la Chiesa invoca il perdono di Dio Padre per ciascun cristiano e per tutta l’umanità” – “Importante è fare con i fanciulli l’esperienza viva del sacramento della Penitenza. Non mandiamo i fanciulli a confessarsi: celebriamo la Penitenza insieme a loro” – “La celebrazione comunitaria della Penitenza aiuta i fanciulli a celebrare il sacramento nella forma individuale … La confessione è sempre un incontro di pace con Gesù e una riconciliazione con i fratel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SARETE MIEI TESTIMON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Nel testo che mette a tema lo Spirito Santo e la Chiesa, la parola sul sacramento della Penitenza appare come un evento fortemente ecclesiale e comunitario. Si afferma che la Chiesa “vive in costante atteggiamento di conversione” e in tal modo può manifestare il progetto salvifico di Dio al mondo. Il sacramento è riscoperto “come occasione privilegiata di riconciliazione”. Si parla di riconciliazione citando san Paolo – “Lasciatevi riconciliare con Dio” – come dono necessario per vincere il ritorno del peccato e come opera dello Spirito che converte, perdona e santifica. Infatti “la riconciliazione può favorire l’approfondimento della dimensione comunitaria del cammino di fede” e quindi far crescere la comunità cristiana.</w:t>
      </w:r>
    </w:p>
    <w:p>
      <w:pPr>
        <w:pStyle w:val="Normal"/>
        <w:jc w:val="both"/>
        <w:rPr>
          <w:rFonts w:ascii="Times New Roman" w:hAnsi="Times New Roman" w:cs="Times New Roman"/>
        </w:rPr>
      </w:pPr>
      <w:r>
        <w:rPr>
          <w:rFonts w:cs="Times New Roman" w:ascii="Times New Roman" w:hAnsi="Times New Roman"/>
        </w:rPr>
        <w:t>Il testo biblico di riferimento – 2 Corinzi 5,18-20 – ricorda l’opera che Dio ha compiuto in noi riconciliandoci a sé nel Battesimo e la missione affidataci di annunciare la parola della Riconciliazione. Ognuno è chiamato a crescere nella vita nuova avuta nel Battesimo camminando sulla via della santità. “Tale cammino si compie nella comunità cristiana” e ha per protagonista lo Spirito Santo che con la forza del suo amore ci guida sulla via del bene. “Nel sacramento della Penitenza incontriamo Gesù Risorto che nella Chiesa ci dà il perdono del Padre e ci riconcilia con i fratelli” e ne rinnova il volto.</w:t>
      </w:r>
    </w:p>
    <w:p>
      <w:pPr>
        <w:pStyle w:val="Normal"/>
        <w:jc w:val="both"/>
        <w:rPr/>
      </w:pPr>
      <w:r>
        <w:rPr>
          <w:rFonts w:cs="Times New Roman" w:ascii="Times New Roman" w:hAnsi="Times New Roman"/>
        </w:rPr>
        <w:t>Una proposta di celebrazione sacramentale conclude il piccolo capitolo: Ascolto (Colossesi 2,6-3,8.12-17) - Dialogo (esame di coscienza) - Segno (l’imposizione delle mani e le parole del perd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I HO CHIAMATO AMICI</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rPr>
        <w:t xml:space="preserve">Le pagine specifiche che il catechismo dedica alla Riconciliazione s’innestano nell’ampio discorso sulla vita nuova, dono del Risorto ai discepoli. “Con la luce e la forza dello Spirito possiamo vivere il comandamento” dell’amore (cfr  Gv 13,34) ed essere più forti del peccato. La Chiesa annuncia così al mondo “il perdono dei peccati e la vittoria sul male” e realizza “l’opera di liberazione e di rinnovamento dell’uomo”.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elebrazione della Riconciliazione è un momento forte di conversione per l’intera comunità”. “L’assemblea dei fedeli che si riunisce per celebrare la Riconciliazione è segno della Chiesa” che vuol essere “strumento vivo di perdono e di giustizia”. L’evento della riconciliazione - sia come annuncio di pace per il mondo, vangelo della comunità dei riconciliati per grazia (attraverso i sacramenti dell’iniziazione cristiana) sia come celebrazione penitenziale che rigenera nel perdono il cristiano peccatore e ricorda come la conversione sia impegno di tutta la vita -  è visto come segno profetico di un mondo nuovo. </w:t>
      </w:r>
    </w:p>
    <w:p>
      <w:pPr>
        <w:pStyle w:val="Normal"/>
        <w:jc w:val="both"/>
        <w:rPr/>
      </w:pPr>
      <w:r>
        <w:rPr>
          <w:rFonts w:cs="Times New Roman" w:ascii="Times New Roman" w:hAnsi="Times New Roman"/>
        </w:rPr>
        <w:t>Viene mostrata l’articolazione del sacramento: Ascolto della Parola – Confessione dei peccati – Perdono e rinnovato impegno di vita cristiana – ma, soprattutto, si evidenzia il dinamismo spirituale che l’attraversa e l’innerva: la potenza di Dio genera i frutti del perdono: “vita e grazia, libertà e gioia, pace e nuova speranza”. La celebrazione del sacramento della Riconciliazione anche quando è nella forma individuale non è mai un fatto privato, e non solo perché il confessore rappresenta la Chiesa, ma in quanto tutta la Chiesa, corpo vivo,è rigenerata nello Spirito che dona la pace.</w:t>
      </w:r>
    </w:p>
    <w:p>
      <w:pPr>
        <w:pStyle w:val="Normal"/>
        <w:jc w:val="both"/>
        <w:rPr/>
      </w:pPr>
      <w:r>
        <w:rPr>
          <w:rFonts w:cs="Times New Roman" w:ascii="Times New Roman" w:hAnsi="Times New Roman"/>
        </w:rPr>
        <w:t>Due schede suggeriscono un approfondimento biblico sul tema del peccato e del perdono e un rendimento di grazie: sono indicate le piste bibliche da percorrere ed è riportata la prima preghiera eucaristica di riconciliazione da meditare. Quest’ultima tappa coglie la Riconciliazione come momento particolarmente fecondo e creativo: una profonda revisione di vita, illuminata dalla Parola e mossa dallo Spirito, attua una rigenerazione spirituale che permette la ripartenza sulle strade del Signore.</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4:00Z</dcterms:created>
  <dc:creator>Seminario</dc:creator>
  <dc:description/>
  <cp:keywords/>
  <dc:language>en-US</dc:language>
  <cp:lastModifiedBy>Don Maggi</cp:lastModifiedBy>
  <cp:lastPrinted>2005-06-07T09:58:00Z</cp:lastPrinted>
  <dcterms:modified xsi:type="dcterms:W3CDTF">2005-06-08T07:54:00Z</dcterms:modified>
  <cp:revision>20</cp:revision>
  <dc:subject/>
  <dc:title>“Convertitevi e credete al Vangelo”, dice Gesù e senza conversione non si accoglie veramente la persona di Gesù</dc:title>
</cp:coreProperties>
</file>