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IL CARDINALE INCONTRA I CATECHISTI AL CAMPO SCUOLA</w:t>
      </w:r>
    </w:p>
    <w:p>
      <w:pPr>
        <w:pStyle w:val="Normal"/>
        <w:jc w:val="both"/>
        <w:rPr/>
      </w:pPr>
      <w:r>
        <w:rPr>
          <w:szCs w:val="28"/>
        </w:rPr>
        <w:t>Il Campo Scuola dei catechisti, organizzato dall’Ufficio Catechistico Diocesano per la formazione permanente, si è aperto nella mattinata di venerdì 16 giugno con la S. Messa presieduta dal Cardinale Arcivescovo. Nell’omelia egli ha mostrato il suo affetto per il mondo della catechesi, infatti al di là di essere una spiegazione della Parola, essa è diventata un colloquio amichevole ma autorevole che ci ha riempito il cuore. Riferendosi alla prima lettura tratta da S. Paolo ai Corinzi, sottolinea il realismo con cui l’apostolo si rivolge a noi con parole ancor oggi valide, infatti le prove e le persecuzioni verso la Chiesa e i cristiani ci sono e ci saranno sempre, ma la fiducia, che non fa scoraggiare, deve prevalere perché il Signore è con noi. Anche Lui le ha vissute e attraverso esse ci ha portato alla salvezza. E ancora, incalza il Cardinale, se guardiamo a Gesù come al Maestro e al Catechista per eccellenza, ci accorgiamo che alle volte ha avuto successi, altre fallimenti, eppure le sue parole erano giuste e così i suoi canali di comunicazione. Ciò vale anche per noi, per non deprimerci nei fallimenti e per non esaltarci nelle vittorie che possiamo raggiungere nel nostro catechismo parrocchiale. Le difficoltà che si incontrano nelle nostre parrocchie, ci sono e anche maggiori, in tutta Europa, che appare come un deserto dove però fiorisce, qua e là, qualche fiorellino, anche se il processo di secolarizzazione è invasivo e riguarda anche i paesi più ad oriente di religione musulmana, come lui stesso racconta di aver potuto constatare nei suoi recenti viaggi pastorali. Dopo questo invito all’ottimismo, anche se la realtà appare difficile, ci regala bellissimi pensieri che compongono un elogio della donna e del suo ruolo nella vita e nella storia. Egli va oltre quello che è il sentire più ovvio e comune che si limita alla constatazione che dal grembo della donna viene la vita, per andare oltre nell’affermare che “il flusso dell’umanità e della vita passa attraverso la donna e così il flusso della fede, della religiosità, del sacrificio, della resistenza. “Ma, conclude, c’è un rovescio della medaglia che consiste nell’enorme danno che la donna fa quando si corrompe, lasciando alla riflessione di tutti la conclusione. Ma c’è un modo per poter allontanare tale pericolo: “mantenersi nell’umiltà”; pertanto allora il Vescovo passa a considerare e a raccomandare l’umiltà e avvalora il suo pensiero mediante la riflessione sulla Processione d’ingresso, che è all’inizio di ogni Celebrazione Eucaristica: essa vede davanti la Croce e dietro, a seconda del loro stato, tutti i celebranti, per ultimo il sacerdote, il Vescovo, il Papa, ossia colui che occupa il posto più alto fra le gerarchie ecclesiali presenti. E’ l’immagine del popolo di Dio che in umiltà cammina dietro a quel segno d’amore e di salvezza. Questa è l’umiltà: la volontà di camminare sempre dietro la Croce, dietro l’unico Maestro. Passa poi a parla del tema del Campo Scuola che sta iniziando: la creazione, argomento di primaria importanza, specie negli ultimi decenni, ma solo considerato dal punto di vista dell’ecologia. E’ necessario perciò allargare il problema e ricordarci che anche noi siamo delle creature che sanno cogliere il messaggio della creazione e riconoscerla come dono da custodire, da apprezzare, da usare. Oggi si è perso il valore della creaturalità, dell’essere dipendenti e lo si è sostituito con il sentirsi creatori di se stessi, che ci allontana dalla fede, dalla fiducia in Dio e dalla disponibilità all’obbedienza; invece le parole della creatura sono “parla, Signore, il tuo servo ti ascolta”. Infine il Cardinale conclude con una domanda che desta certo inquietudine, quella “santa inquietudine”che spinge a pensare, a ricercare: “quale mondo lasceremo ai nostri figli?” Questa domanda non ha sapore solo ecologico, ma anche antropologico e dunque si sviluppa in un'altra altrettanto provocatoria: “Quali figli lasceremo a questo mondo?”, perché l’uomo fa parte della natura e non solo è nella natura creata, ma davanti ad essa mediante la coscienza. Questa è quella che Papa Francesco chiama “ecologia integrale”, che riguarda sì la natura, ma anche l’uomo: è questa che va perseguita al di là dell’ecologismo.</w:t>
      </w:r>
    </w:p>
    <w:p>
      <w:pPr>
        <w:pStyle w:val="Normal"/>
        <w:jc w:val="both"/>
        <w:rPr>
          <w:szCs w:val="28"/>
        </w:rPr>
      </w:pPr>
      <w:r>
        <w:rPr>
          <w:szCs w:val="28"/>
        </w:rPr>
        <w:t>Dunque un’omelia lucida e piena di punti interessanti che meritano di essere riflettuti e sviluppati dai singoli catechisti e dai gruppi parrocchiali per trasmetterli e coltivarli fra i bambini e ragazzi del catechismo e i loro genitori.</w:t>
      </w:r>
    </w:p>
    <w:p>
      <w:pPr>
        <w:pStyle w:val="Normal"/>
        <w:jc w:val="both"/>
        <w:rPr>
          <w:szCs w:val="28"/>
        </w:rPr>
      </w:pPr>
      <w:r>
        <w:rPr>
          <w:rFonts w:eastAsia="Times New Roman"/>
          <w:szCs w:val="28"/>
        </w:rPr>
        <w:t xml:space="preserve">                                                      </w:t>
      </w:r>
      <w:r>
        <w:rPr>
          <w:szCs w:val="28"/>
        </w:rPr>
        <w:t xml:space="preserve">Maria Galizia San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5:00Z</dcterms:created>
  <dc:creator>Nuccia</dc:creator>
  <dc:description/>
  <cp:keywords/>
  <dc:language>en-US</dc:language>
  <cp:lastModifiedBy>Laura Olcese</cp:lastModifiedBy>
  <dcterms:modified xsi:type="dcterms:W3CDTF">2017-06-21T08:56:00Z</dcterms:modified>
  <cp:revision>10</cp:revision>
  <dc:subject/>
  <dc:title>IL CARDINALE INCONTRA I CATECHISTI AL CAMPO SCUOLA</dc:title>
</cp:coreProperties>
</file>